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на территории Украинского сельского поселения на 2024-2028годы», </w:t>
      </w:r>
      <w:r>
        <w:rPr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842"/>
        <w:gridCol w:w="1843"/>
        <w:gridCol w:w="1134"/>
        <w:gridCol w:w="1276"/>
        <w:gridCol w:w="1276"/>
        <w:gridCol w:w="1417"/>
        <w:gridCol w:w="2062"/>
      </w:tblGrid>
      <w:tr>
        <w:trPr>
          <w:trHeight w:val="8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од (тыс.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rPr/>
            </w:pPr>
            <w:r>
              <w:rPr/>
              <w:t>вавния (тыс. руб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 на 01.01.2025г</w:t>
            </w:r>
          </w:p>
          <w:p>
            <w:pPr>
              <w:pStyle w:val="Normal"/>
              <w:rPr/>
            </w:pPr>
            <w:r>
              <w:rPr/>
              <w:t>(тыс. рукб.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епени соответствия фактитческих затрат бюджета к запланированному уровню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%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ённый плановый  объём финансирования на текущий год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ьём фактического финансирования за отчёт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униципальных нормативных правовых актов в сфере энерг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требления ресурсов в системах наружного освещения, в которых установлены приборы учё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 среди населения по вопросам потребления ресурсов 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отребителей к информации по энергосбере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интернет – портале муниципального образования информации в области энергосбережения и энергетической эффе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й рекламы в области энергосбережения и повышение энергетической эффективности, в порядке, установленном законодательством 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замена энергосберегающих светильников, как внутри помещений, так и светильников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ценка эффективности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эффективности реализации программы производится путём сравнения фактически достигнутых показателей за соответствующий год с утвержджением на год значениями целевых индик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ённому плану, в том числе по источникам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ограмме всего:  10000руб./10000руб.</w:t>
      </w:r>
      <w:r>
        <w:rPr>
          <w:sz w:val="28"/>
          <w:szCs w:val="28"/>
          <w:vertAlign w:val="subscript"/>
        </w:rPr>
        <w:t xml:space="preserve">* </w:t>
      </w:r>
      <w:r>
        <w:rPr>
          <w:sz w:val="28"/>
          <w:szCs w:val="28"/>
        </w:rPr>
        <w:t>100% = 100%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3:00Z</dcterms:created>
  <dc:creator>Наталья</dc:creator>
  <dc:description/>
  <dc:language>en-US</dc:language>
  <cp:lastModifiedBy>user</cp:lastModifiedBy>
  <cp:lastPrinted>2024-11-20T15:10:00Z</cp:lastPrinted>
  <dcterms:modified xsi:type="dcterms:W3CDTF">2025-05-26T09:13:00Z</dcterms:modified>
  <cp:revision>2</cp:revision>
  <dc:subject/>
  <dc:title/>
</cp:coreProperties>
</file>