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нояб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хневич Наталь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О внесении изменений в решение Совета Украинского сельского поселения от 27.09.2021г. № 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краи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Украинского сельского поселения от 27.09.2021г. №36 «Об утверждении Положения о муниципальном контроле в сфере благоустройства на территории Украи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пятнадца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2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 первому вопросу слушали председателя Совета Украинского сельского поселения Шкаровскую Е.В.- О внесении изменений в решение Совета Украинского сельского поселения от 27.09.2021г. № 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краинского сельского поселения Исилькульского муниципального района Ом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6 прилагается)</w:t>
      </w:r>
    </w:p>
    <w:p>
      <w:pPr>
        <w:pStyle w:val="Normal"/>
        <w:rPr/>
      </w:pPr>
      <w:r>
        <w:rPr>
          <w:sz w:val="28"/>
          <w:szCs w:val="28"/>
        </w:rPr>
        <w:t>2. По второму вопросу слушали председателя Совета Украинского сельского поселения Шкаровскую Е.В.- О внесении изменений в решение Совета Украинского сельского поселения от 27.09.2021г. №36 «Об утверждении Положения о муниципальном контроле в сфере благоустройства на территории Украи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7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7:00Z</dcterms:created>
  <dc:creator>Сокол</dc:creator>
  <dc:description/>
  <cp:keywords/>
  <dc:language>en-US</dc:language>
  <cp:lastModifiedBy>user</cp:lastModifiedBy>
  <cp:lastPrinted>2024-11-29T09:29:00Z</cp:lastPrinted>
  <dcterms:modified xsi:type="dcterms:W3CDTF">2024-11-29T03:29:00Z</dcterms:modified>
  <cp:revision>3</cp:revision>
  <dc:subject/>
  <dc:title>Сессия Совета ИМР</dc:title>
</cp:coreProperties>
</file>