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дека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хневич Наталь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10"/>
        <w:ind w:left="73" w:right="63" w:hanging="0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О внесении изменений в решение Совета Украинск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18.12.2023 года " О бюджете Украинского сельского поселения на 2024 год и на плановый период 2025 и 2026 годов"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2.</w:t>
      </w:r>
      <w:r>
        <w:rPr>
          <w:sz w:val="28"/>
        </w:rPr>
        <w:t xml:space="preserve"> О внесении изменений в решение Совета Украинского сельского поселения от 26.09.2008 года № 36 </w:t>
      </w:r>
      <w:r>
        <w:rPr>
          <w:sz w:val="28"/>
          <w:szCs w:val="28"/>
        </w:rPr>
        <w:t>«О Положении о денежном содержании муниципальных служащих Украи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девятнадца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в повестку заседания внесёно 6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73" w:right="6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решение Совета Украинского сельского поселения Исилькульского муниципального района Омской области № 74 от 18.12.2023 года " О бюджете Украинского сельского поселения на 2024 год 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7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.По второму вопросу слушали  председателя Совета Украинского сельского поселения Шкаровскую Е.В. – «</w:t>
      </w:r>
      <w:r>
        <w:rPr>
          <w:sz w:val="28"/>
        </w:rPr>
        <w:t xml:space="preserve">О внесении изменений в решение Совета Украинского сельского поселения от 26.09.2008 года № 36 </w:t>
      </w:r>
      <w:r>
        <w:rPr>
          <w:sz w:val="28"/>
          <w:szCs w:val="28"/>
        </w:rPr>
        <w:t>«О Положении о денежном содержании муниципальных служащих Украин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8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Укра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Д.А. Бербрихт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7:00Z</dcterms:created>
  <dc:creator>Сокол</dc:creator>
  <dc:description/>
  <cp:keywords/>
  <dc:language>en-US</dc:language>
  <cp:lastModifiedBy>user</cp:lastModifiedBy>
  <cp:lastPrinted>2024-12-27T11:45:00Z</cp:lastPrinted>
  <dcterms:modified xsi:type="dcterms:W3CDTF">2024-12-27T05:45:00Z</dcterms:modified>
  <cp:revision>3</cp:revision>
  <dc:subject/>
  <dc:title>Сессия Совета ИМР</dc:title>
</cp:coreProperties>
</file>