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 СОВЕТА УКРАИНСКОГО СЕЛЬСКОГО ПОСЕЛЕНИЯ </w:t>
      </w:r>
      <w:r>
        <w:rPr>
          <w:b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 xml:space="preserve"> января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                                                                         №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Е.В. Шкаровская председатель Совета Укра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исутствуют избранные  депутаты: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ирова Алмагуль Турганбаевн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ько Алексей Алексеевич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Конюхов Виктор Васильевич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Шкаровская Елена Вольдемаровна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Аполонова Елена Владимиров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Ханафин Даулет Хаиржанович 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ельдимуратов Аслан Боранбае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Дубинина Елена Василье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– Матвеева Людмила Николаевна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– Обрядова Любовь Васильевна 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– Титова Юлия Александровна</w:t>
      </w:r>
    </w:p>
    <w:p>
      <w:pPr>
        <w:pStyle w:val="Normal"/>
        <w:tabs>
          <w:tab w:val="clear" w:pos="708"/>
          <w:tab w:val="left" w:pos="26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>1. Об утверждении плана работы Совета Украинского сельского поселения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 Совета Украинского сельского поселения Исилькульского муниципального района Омской области от 28.10.2020 г. № 11 «Об утверждении Порядка проведения конкурса по отбору кандидатур на должность главы Украинского сельского поселения Исилькульского муниципального района Омской области»</w:t>
      </w:r>
    </w:p>
    <w:p>
      <w:pPr>
        <w:pStyle w:val="Normal"/>
        <w:rPr/>
      </w:pPr>
      <w:r>
        <w:rPr>
          <w:sz w:val="28"/>
          <w:szCs w:val="28"/>
        </w:rPr>
        <w:t>3. Об определении мест и порядка обнародования нормативно-правовых актов органов местного самоуправления Укра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Исилькульского муниципального района Омской области</w:t>
      </w:r>
    </w:p>
    <w:p>
      <w:pPr>
        <w:pStyle w:val="Normal"/>
        <w:rPr/>
      </w:pPr>
      <w:r>
        <w:rPr>
          <w:sz w:val="28"/>
          <w:szCs w:val="28"/>
        </w:rPr>
        <w:t>4. О внесении изменений в решение Совета Украинского сельского поселения от 22.03.2021г.  №  11  «Об организации деятельности органов местного самоуправления Украинского сельского поселения Исилькульского муниципального района Омской области по выявлению бесхозяйных недвижимых вещей и принятию их в муниципальную собственность»</w:t>
      </w:r>
    </w:p>
    <w:p>
      <w:pPr>
        <w:pStyle w:val="Normal"/>
        <w:rPr/>
      </w:pPr>
      <w:r>
        <w:rPr>
          <w:sz w:val="28"/>
          <w:szCs w:val="28"/>
        </w:rPr>
        <w:t>5. «О внесении изменений в Решение Совета Украинского сельского поселения от 24.03.2023 года №11 «О Положении о муниципальной службе в Украинском сельском поселении Исилькуль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</w:t>
      </w:r>
      <w:r>
        <w:rPr>
          <w:color w:val="000000"/>
          <w:sz w:val="28"/>
          <w:szCs w:val="28"/>
        </w:rPr>
        <w:t>О внесении изменений и дополнений в Устав Украинского сельского поселения Исилькуль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вает и ведёт первую сессию Совета четвертого созыва Председатель Совета Украинского сельского поселения Е.В. Шкаров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В новый состав депутатского корпуса избрано 10 депутатов, на сегодняшнем заседании присутствует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мы можем приступить к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 Начать рабо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: в повестку заседания внесёно 6 воп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: Принять предложенную повес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о первому вопросу слушали председателя Совета Украинского сельского поселения Шкаровскую Е.В.- Утверждение плана работы Совета Украинского сельского поселения на 2024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1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о второму вопросу слушали  председателя Совета Украинского сельского поселения Шкаровскую Е.В. - О внесении изменений в решение  Совета Украинского сельского поселения Исилькульского муниципального района Омской области от 28.10.2020 г. № 11 «Об утверждении Порядка проведения конкурса по отбору кандидатур на должность главы Украинского сельского поселения Исилькуль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2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третьему вопросу слушали  председателя Совета Украинского сельского поселения Шкаровскую Е.В. - Об определении мест и порядка обнародования нормативно-правовых актов органов местного самоуправления Украинского сельского поселения Исилькуль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3 прилагается)</w:t>
      </w:r>
    </w:p>
    <w:p>
      <w:pPr>
        <w:pStyle w:val="Normal"/>
        <w:rPr/>
      </w:pPr>
      <w:r>
        <w:rPr>
          <w:sz w:val="28"/>
          <w:szCs w:val="28"/>
        </w:rPr>
        <w:t xml:space="preserve">4. По четвертому вопросу слушали  председателя Совета Украинского сельского поселения Шкаровскую Е.В. - О внесении изменений в решение Совета Украинского сельского поселения от 22.03.2021г.  №  11  «Об организации деятельности органов местного самоуправления Украинского сельского поселения Исилькульского муниципального района Омской области по выявлению бесхозяйных недвижимых вещей и принятию их в муниципальную собственност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4 прилагается)</w:t>
      </w:r>
    </w:p>
    <w:p>
      <w:pPr>
        <w:pStyle w:val="Normal"/>
        <w:rPr/>
      </w:pPr>
      <w:r>
        <w:rPr>
          <w:sz w:val="28"/>
          <w:szCs w:val="28"/>
        </w:rPr>
        <w:t>5. По пятому вопросу слушали  председателя Совета Украинского сельского поселения Шкаровскую Е.В. - «О внесении изменений в Решение Совета Украинского сельского поселения от 24.03.2023 года №11 «О Положении о муниципальной службе в Украинском сельском поселении Исилькуль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5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 шестому вопросу слушали  председателя Совета Украинского сельского поселения Шкаровскую Е.В. - «</w:t>
      </w:r>
      <w:r>
        <w:rPr>
          <w:color w:val="000000"/>
          <w:sz w:val="28"/>
          <w:szCs w:val="28"/>
        </w:rPr>
        <w:t>О внесении изменений и дополнений в Устав Украинского сельского поселения Исилькуль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Какие будут предло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: Утвердить 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 За – 8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– н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принято (Решение №6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Укра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Е.В. Шка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кра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 xml:space="preserve">     Л.Н. Матвеева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1:00Z</dcterms:created>
  <dc:creator>Сокол</dc:creator>
  <dc:description/>
  <cp:keywords/>
  <dc:language>en-US</dc:language>
  <cp:lastModifiedBy>user</cp:lastModifiedBy>
  <cp:lastPrinted>2024-01-31T14:49:00Z</cp:lastPrinted>
  <dcterms:modified xsi:type="dcterms:W3CDTF">2024-01-31T08:49:00Z</dcterms:modified>
  <cp:revision>13</cp:revision>
  <dc:subject/>
  <dc:title>Сессия Совета ИМР</dc:title>
</cp:coreProperties>
</file>