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 СОВЕТА УКРАИНСКОГО СЕЛЬСКОГО ПОСЕЛЕНИЯ </w:t>
      </w:r>
      <w:r>
        <w:rPr>
          <w:b/>
        </w:rPr>
        <w:t>ИСИЛЬКУЛ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8 февраля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а                                                                         №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: Е.В. Шкаровская председатель Совета Украи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Присутствуют избранные  депутаты: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ирова Алмагуль Турганбаевна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ько Алексей Алексеевич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 Конюхов Виктор Васильевич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 Шкаровская Елена Вольдемаровна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 Аполонова Елена Владимировн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Ханафин Даулет Хаиржанович 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ельдимуратов Аслан Боранбаевич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Дубинина Елена Васильевна</w:t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 – Матвеева Людмила Николаевна</w:t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– Обрядова Любовь Васильевна </w:t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 – Титова Юлия Александровна</w:t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6"/>
          <w:szCs w:val="26"/>
        </w:rPr>
        <w:t xml:space="preserve">О внесении изменений в решение Совета Украинского сельского поселения №74 от 18.12.2023 года </w:t>
      </w:r>
      <w:r>
        <w:rPr>
          <w:sz w:val="28"/>
          <w:szCs w:val="28"/>
        </w:rPr>
        <w:t xml:space="preserve">«О бюджете поселения на 2024 год и на плановый период 2025 и 2026 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Дополнительном Соглашении к соглашению между органами местного самоуправления муниципального района  и органами местного самоуправления поселения  о передаче осуществления части своих полномочий (по во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 Дополнительном Соглашении между органами местного самоуправления муниципального района и органами местного самоуправления поселения о передаче осуществления части своих полномочий (по молоку)</w:t>
      </w:r>
    </w:p>
    <w:p>
      <w:pPr>
        <w:pStyle w:val="Normal"/>
        <w:rPr/>
      </w:pPr>
      <w:r>
        <w:rPr>
          <w:sz w:val="28"/>
          <w:szCs w:val="28"/>
        </w:rPr>
        <w:t xml:space="preserve">4. Отчет главы Украинского сельского поселения о работе Администрации Украинского сельского поселения Исилькульского муниципального района Омской области за 2023год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5.</w:t>
      </w:r>
      <w:r>
        <w:rPr>
          <w:sz w:val="27"/>
          <w:szCs w:val="27"/>
        </w:rPr>
        <w:t xml:space="preserve"> О проведении внешней проверки бюджета Украинского сельского поселения Исилькульского муниципального района Омской области за 2023 год</w:t>
      </w:r>
    </w:p>
    <w:p>
      <w:pPr>
        <w:pStyle w:val="Normal"/>
        <w:rPr/>
      </w:pPr>
      <w:r>
        <w:rPr>
          <w:sz w:val="27"/>
          <w:szCs w:val="27"/>
        </w:rPr>
        <w:t>6.</w:t>
      </w:r>
      <w:r>
        <w:rPr>
          <w:sz w:val="26"/>
          <w:szCs w:val="26"/>
        </w:rPr>
        <w:t>Отчет депутата Украинского сельского поселения Шкаровской Е.В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 состоянии законности и борьбы с преступностью на территории поселения в 2023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вает и ведёт третью сессию Совета четвертого созыва Председатель Совета Украинского сельского поселения Е.В. Шкаровск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В новый состав депутатского корпуса избрано 10 депутатов, на сегодняшнем заседании присутствует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Совета мы можем приступить к раб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будут предлож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ы:  Начать рабо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олосовали: За – 8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приня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ующий: в повестку заседания внесёно 7 вопро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будут предлож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ы: Принять предложенную повест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олосовали: За – 8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приня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По первому вопросу слушали председателя Совета Украинского сельского поселения Шкаровскую Е.В.- </w:t>
      </w:r>
      <w:r>
        <w:rPr>
          <w:sz w:val="26"/>
          <w:szCs w:val="26"/>
        </w:rPr>
        <w:t xml:space="preserve">О внесении изменений в решение Совета Украинского сельского поселения №74 от 18.12.2023 года </w:t>
      </w:r>
      <w:r>
        <w:rPr>
          <w:sz w:val="28"/>
          <w:szCs w:val="28"/>
        </w:rPr>
        <w:t>«О бюджете поселения на 2024 год и на плановый период 2025 и 2026 годов» Председательствующий: Какие будут предлож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ы: Утвердить Реш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 За – 8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принято (Решение №9 прилагается)</w:t>
      </w:r>
    </w:p>
    <w:p>
      <w:pPr>
        <w:pStyle w:val="Normal"/>
        <w:spacing w:before="0" w:after="10"/>
        <w:ind w:right="63" w:hanging="0"/>
        <w:rPr/>
      </w:pPr>
      <w:r>
        <w:rPr>
          <w:sz w:val="28"/>
          <w:szCs w:val="28"/>
        </w:rPr>
        <w:t>2.По второму вопросу слушали  председателя Совета Украинского сельского поселения Шкаровскую Е.В. - О Дополнительном Соглашении к соглашению между органами местного самоуправления муниципального района  и органами местного самоуправления поселения  о передаче осуществления части своих полномочий (по моло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: Какие будут предлож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ы: Утвердить Реш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 За – 8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принято (Решение №10 прилагается)</w:t>
      </w:r>
    </w:p>
    <w:p>
      <w:pPr>
        <w:pStyle w:val="Normal"/>
        <w:spacing w:before="0" w:after="10"/>
        <w:ind w:right="63" w:hanging="0"/>
        <w:rPr/>
      </w:pPr>
      <w:r>
        <w:rPr>
          <w:sz w:val="28"/>
          <w:szCs w:val="28"/>
        </w:rPr>
        <w:t>3.По третьему вопросу слушали  председателя Совета Украинского сельского поселения Шкаровскую Е.В. - О Дополнительном Соглашении к соглашению между органами местного самоуправления муниципального района  и органами местного самоуправления поселения  о передаче осуществления части своих полномочий (по во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: Какие будут предлож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ы: Утвердить Реш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 За – 8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принято (Решение №11 прилагается)</w:t>
      </w:r>
    </w:p>
    <w:p>
      <w:pPr>
        <w:pStyle w:val="Normal"/>
        <w:rPr/>
      </w:pPr>
      <w:r>
        <w:rPr>
          <w:sz w:val="28"/>
          <w:szCs w:val="28"/>
        </w:rPr>
        <w:t xml:space="preserve">4.По четвертому вопросу слушали председателя Совета Украинского сельского поселения Шкаровскую Е.В. – Об отчете главы Украинского сельского поселения о работе Администрации Украинского сельского поселения Исилькульского муниципального района Омской области за 2023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: Какие будут предлож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ы: Утвердить Реш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 За – 8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принято (Решение №12 прилагается)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5.По пятому вопросу слушали председателя Совета Украинского сельского поселения Шкаровскую Е.В. – </w:t>
      </w:r>
      <w:r>
        <w:rPr>
          <w:sz w:val="27"/>
          <w:szCs w:val="27"/>
        </w:rPr>
        <w:t>О проведении внешней проверки бюджета Украинского сельского поселения Исилькульского муниципального района Омской области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: Какие будут предлож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ы: Утвердить Реш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 За – 8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принято (Решение №13 прилагается)</w:t>
      </w:r>
    </w:p>
    <w:p>
      <w:pPr>
        <w:pStyle w:val="Normal"/>
        <w:rPr/>
      </w:pPr>
      <w:r>
        <w:rPr>
          <w:sz w:val="28"/>
          <w:szCs w:val="28"/>
        </w:rPr>
        <w:t xml:space="preserve">6. По шестому вопросу слушали председателя Совета Украинского сельского поселения Шкаровскую Е.В. – </w:t>
      </w:r>
      <w:r>
        <w:rPr>
          <w:sz w:val="26"/>
          <w:szCs w:val="26"/>
        </w:rPr>
        <w:t>Отчет депутата Украинского сельского поселения Шкаровской Е.В.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ствующий: Какие будут предлож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ы: Утвердить Реш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 За – 8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принято (Решение №14 прилагается)</w:t>
      </w:r>
    </w:p>
    <w:p>
      <w:pPr>
        <w:pStyle w:val="Normal"/>
        <w:rPr/>
      </w:pPr>
      <w:r>
        <w:rPr>
          <w:sz w:val="28"/>
          <w:szCs w:val="28"/>
        </w:rPr>
        <w:t xml:space="preserve">7. По седьмому вопросу слушали председателя Совета Украинского сельского поселения Шкаровскую Е.В. – </w:t>
      </w:r>
      <w:r>
        <w:rPr>
          <w:sz w:val="26"/>
          <w:szCs w:val="26"/>
        </w:rPr>
        <w:t>Отчет депутата Украинского сельского поселения Шкаровской Е.В.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ствующий: Какие будут предлож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ы: Утвердить Реш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 За – 8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принято (Решение №15 прилагается)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Укра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Е.В. Шка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кра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ab/>
        <w:tab/>
        <w:tab/>
        <w:tab/>
        <w:tab/>
        <w:tab/>
        <w:tab/>
        <w:t xml:space="preserve">     Л.Н. Матвеева</w:t>
      </w:r>
    </w:p>
    <w:sectPr>
      <w:footerReference w:type="default" r:id="rId2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firstLine="709"/>
      <w:jc w:val="both"/>
    </w:pPr>
    <w:rPr>
      <w:rFonts w:eastAsia="Calibri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21:00Z</dcterms:created>
  <dc:creator>Сокол</dc:creator>
  <dc:description/>
  <cp:keywords/>
  <dc:language>en-US</dc:language>
  <cp:lastModifiedBy>user</cp:lastModifiedBy>
  <cp:lastPrinted>2024-02-29T13:55:00Z</cp:lastPrinted>
  <dcterms:modified xsi:type="dcterms:W3CDTF">2024-02-29T07:55:00Z</dcterms:modified>
  <cp:revision>15</cp:revision>
  <dc:subject/>
  <dc:title>Сессия Совета ИМР</dc:title>
</cp:coreProperties>
</file>