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рт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Совета Украинского сельского поселения Исилькульского муниципального района Омской области от 31.10.2013 года № 60 «О Положении «О бюджетном процессе в Украинском сельском поселении Исилькуль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Совета Украинского сельского поселения «О бюджете поселения на 2024 год и на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 депутата Украинского сельского поселения Аполонова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принятии арендной ставки за земельный участок, находящийся в муниципальной собственности, расположенный на территории Украинского сельского поселения Исилькуль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 проведении публичных слушаний по итогам исполнения бюджета Украинского сельского поселения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 Совета от 27.09.2021г. № 37 «Об утверждении Положения </w:t>
      </w:r>
      <w:bookmarkStart w:id="0" w:name="_Hlk77671647"/>
      <w:r>
        <w:rPr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sz w:val="28"/>
          <w:szCs w:val="28"/>
        </w:rPr>
        <w:t>Украинского сельского поселения Исилькуль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четвер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5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перв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Исилькульского муниципального района Омской области от 31.10.2013 года № 60 «О Положении «О бюджетном процессе в Украинском сельском поселении Исилькуль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6 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 второму вопросу слушали  председателя Совета Украинского сельского поселения Шкаровскую Е.В. - О внесении изменений в решение Совета Украинского сельского поселения «О бюджете поселения на 2024 год и на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7 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 третьему вопросу слушали - Отчет депутата Украинского сельского поселения Аполонова Е.В.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8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 четвертому вопросу слушали председателя Совета Украинского сельского поселения Шкаровскую Е.В. – О принятии арендной ставки за земельный участок, находящийся в муниципальной собственности, расположенный на территории Украинского сельского поселения Исилькуль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9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 пятому вопросу слушали председателя Совета Украинского сельского поселения Шкаровскую Е.В. – О проведении публичных слушаний по итогам исполнения бюджета Украинского сельского поселения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0 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о шестому вопросу слушали председателя Совета Украинского сельского поселения Шкаровскую Е.В. – О внесении изменений в решение  Совета от 27.09.2021г. № 37 «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Украинского сельского поселения Исилькуль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1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3-28T17:00:00Z</cp:lastPrinted>
  <dcterms:modified xsi:type="dcterms:W3CDTF">2024-03-28T11:01:00Z</dcterms:modified>
  <cp:revision>17</cp:revision>
  <dc:subject/>
  <dc:title>Сессия Совета ИМР</dc:title>
</cp:coreProperties>
</file>