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жении согласия населения на преобразование Украинского сельского 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седьм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 1 в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первому вопросу слушали председателя Совета Украинского сельского поселения Шкаровскую Е.В.- О выражении согласия населения на преобразование Украинского сельского 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6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5-03T14:51:00Z</cp:lastPrinted>
  <dcterms:modified xsi:type="dcterms:W3CDTF">2024-05-03T08:51:00Z</dcterms:modified>
  <cp:revision>21</cp:revision>
  <dc:subject/>
  <dc:title>Сессия Совета ИМР</dc:title>
</cp:coreProperties>
</file>