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Совета от 31.01.2013г. №3 « О   </w:t>
      </w:r>
    </w:p>
    <w:p>
      <w:pPr>
        <w:pStyle w:val="Normal"/>
        <w:rPr/>
      </w:pPr>
      <w:r>
        <w:rPr>
          <w:sz w:val="28"/>
          <w:szCs w:val="28"/>
        </w:rPr>
        <w:t>Положении «О порядке проведения антикоррупционной экспертизы нормативных правовых актов Совета Украинского сельского поселения Исилькульского муниципального района Омской области и их про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Украинского сельского поселения Исилькульского муниципального района Омской области № 25 от 16.06.2021г.  «О введении земельного налога на территории Украинского сельского поселения 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аботе депутата Дубининой Е.В. на избирательном округе д. Мясники Укра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4.О внесении изменений в решение Совета Украинского сельского поселения «О бюджете поселени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Дополнительном Соглашении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(молоко)</w:t>
      </w:r>
    </w:p>
    <w:p>
      <w:pPr>
        <w:pStyle w:val="Normal"/>
        <w:rPr/>
      </w:pPr>
      <w:r>
        <w:rPr>
          <w:sz w:val="28"/>
          <w:szCs w:val="28"/>
        </w:rPr>
        <w:t>6. Об утверждении Прогнозного плана (программы) приватизации собственности Украинского сельского поселения Исилькульского муниципального района Омской области на 2024-202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восьм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5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 первому вопросу слушали председателя Совета Украинского сельского поселения Шкаровскую Е.В.- О внесении изменений в Решение Совета от 31.01.2013г. №3 « О   Положении «О порядке проведения антикоррупционной экспертизы нормативных правовых актов Совета Украинского сельского поселения Исилькульского муниципального района Омской области и и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7 прилагается)</w:t>
      </w:r>
    </w:p>
    <w:p>
      <w:pPr>
        <w:pStyle w:val="Normal"/>
        <w:rPr/>
      </w:pPr>
      <w:r>
        <w:rPr>
          <w:sz w:val="28"/>
          <w:szCs w:val="28"/>
        </w:rPr>
        <w:t>2. По второму вопросу слушали председателя Совета Украинского сельского поселения Шкаровскую Е.В.- О внесении изменений в Решение Совета Украинского сельского поселения Исилькульского муниципального района Омской области № 25 от 16.06.2021г.  «О введении земельного налога на территории Украинского сельского поселения 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8 прилагается)</w:t>
      </w:r>
    </w:p>
    <w:p>
      <w:pPr>
        <w:pStyle w:val="Normal"/>
        <w:rPr/>
      </w:pPr>
      <w:r>
        <w:rPr>
          <w:sz w:val="28"/>
          <w:szCs w:val="28"/>
        </w:rPr>
        <w:t>3. По третьему вопросу слушали председателя Совета Украинского сельского поселения Шкаровскую Е.В.- О работе депутата Дубининой Е.В. на избирательном округе д. Мясники Укра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9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четвертому вопросу слушали председателя Совета Украинского сельского поселения Шкаровскую Е.В.- О внесении изменений в решение Совета Украинского сельского поселения Исилькульского муниципального района Омской области № 74 от 18.12.2023 года " О бюджете Украинского сельского поселения на 2024 год 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0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пятому вопросу слушали председателя Совета Украинского сельского поселения Шкаровскую Е.В.- О Дополнительном Соглашении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( по мол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1 прилагается)</w:t>
      </w:r>
    </w:p>
    <w:p>
      <w:pPr>
        <w:pStyle w:val="Normal"/>
        <w:rPr/>
      </w:pPr>
      <w:r>
        <w:rPr>
          <w:sz w:val="28"/>
          <w:szCs w:val="28"/>
        </w:rPr>
        <w:t>6. По шестому вопросу слушали председателя Совета Украинского сельского поселения Шкаровскую Е.В.- Об утверждении Прогнозного плана (программы) приватизации собственности Украинского сельского поселения Исилькульского муниципального района Омской области на 2024-202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2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5-30T16:05:00Z</cp:lastPrinted>
  <dcterms:modified xsi:type="dcterms:W3CDTF">2024-05-30T10:05:00Z</dcterms:modified>
  <cp:revision>23</cp:revision>
  <dc:subject/>
  <dc:title>Сессия Совета ИМР</dc:title>
</cp:coreProperties>
</file>