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 СОВЕТА УКРАИНСКОГО СЕЛЬСКОГО ПОСЕЛЕНИЯ </w:t>
      </w:r>
      <w:r>
        <w:rPr>
          <w:b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июня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                                                                         №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Е.В. Шкаровская председатель Совета Укра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 избранные  депутаты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ирова Алмагуль Турганб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ько Алексей Алексее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юхов Виктор Васильевич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Шкаровская Елена Вольдемаров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Аполонова Елена Владимиров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анафин Даулет Хаиржанович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Бельдимуратов Аслан Боранба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убинина Елена Василь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Матвеева Людмил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– Обрядова Любовь Васильев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Титова Юлия Александ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1.</w:t>
      </w:r>
      <w:r>
        <w:rPr>
          <w:sz w:val="28"/>
          <w:szCs w:val="28"/>
        </w:rPr>
        <w:t>О внесении изменений в Решение Совета Украинского сельского поселения Исилькульского муниципального района Омской области № 25 от 16.06.2021г.  «О введении земельного налога на территории Украинского сельского поселения  Исилькуль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 принятии к рассмотрению проекта о внесении изменений и дополнений в Устав Украинского сельского поселения Исилькульского муниципального района Омской области и проведении публичных слушаний по обсуждению вносимых изменений в Устав Украинского сельского поселения Исилькульского муниципального района 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3.</w:t>
      </w:r>
      <w:r>
        <w:rPr>
          <w:sz w:val="26"/>
          <w:szCs w:val="26"/>
        </w:rPr>
        <w:t>Отчет депутата Украинского сельского поселения Бельдимуратова А.Б.</w:t>
      </w:r>
    </w:p>
    <w:p>
      <w:pPr>
        <w:pStyle w:val="Normal"/>
        <w:jc w:val="both"/>
        <w:rPr/>
      </w:pPr>
      <w:r>
        <w:rPr>
          <w:sz w:val="26"/>
          <w:szCs w:val="26"/>
        </w:rPr>
        <w:t>4.</w:t>
      </w:r>
      <w:r>
        <w:rPr>
          <w:sz w:val="28"/>
          <w:szCs w:val="28"/>
        </w:rPr>
        <w:t>Отчет депутата Конюхова В.В. на избирательном округе №743 (с. Ночка) Украинского сельского поселения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6"/>
          <w:szCs w:val="26"/>
        </w:rPr>
        <w:t>5.</w:t>
      </w:r>
      <w:r>
        <w:rPr>
          <w:sz w:val="28"/>
          <w:szCs w:val="28"/>
        </w:rPr>
        <w:t xml:space="preserve"> О внесении изменений в Решение Совета №35от 18.06.2015г. «Об утверждении Положения о регулировании земельных отношений на территории Украинского сельского поселения Исилькульского муниципального района Омской области»</w:t>
      </w:r>
    </w:p>
    <w:p>
      <w:pPr>
        <w:pStyle w:val="Normal"/>
        <w:rPr/>
      </w:pPr>
      <w:r>
        <w:rPr>
          <w:sz w:val="28"/>
          <w:szCs w:val="28"/>
        </w:rPr>
        <w:t>6. Об утверждении Порядка определения части территори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 образования, на которой могут реализовыватьс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ивные проек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ведёт девятую сессию Совета четвертого созыва Председатель Совета Украинского сельского поселения Е.В. Шкаров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В новый состав депутатского корпуса избрано 10 депутатов, на сегодняшнем заседании присутствует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мы можем приступить к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 Начать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ующий: в повестку заседания внесёно 5 вопро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Принять предложенную повес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 первому вопросу слушали председателя Совета Украинского сельского поселения Шкаровскую Е.В.- О внесении изменений в Решение Совета Украинского сельского поселения Исилькульского муниципального района Омской области № 25 от 16.06.2021г.  «О введении земельного налога на территории Украинского сельского поселения  Исилькуль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33 прилагаетс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о второму вопросу слушали  председателя Совета Украинского сельского поселения Шкаровскую Е.В. - О принятии к рассмотрению проекта о внесении изменений и дополнений в Устав Украинского сельского поселения Исилькульского муниципального района Омской области и проведении публичных слушаний по обсуждению вносимых изменений в Устав Украинского сельского поселения Исилькуль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34 прилагаетс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 третьему вопросу слушали - </w:t>
      </w:r>
      <w:r>
        <w:rPr>
          <w:sz w:val="26"/>
          <w:szCs w:val="26"/>
        </w:rPr>
        <w:t>Отчет депутата Украинского сельского поселения Бельдимуратова А.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35 прилагаетс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 четвертому вопросу слушали председателя Совета Украинского сельского поселения Шкаровскую Е.В. – Отчет депутата Конюхова В.В. на избирательном округе №743  (с. Ночка) Укра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36 прилагается)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5.По пятому вопросу слушали председателя Совета Украинского сельского поселения Шкаровскую Е.В. – О внесении изменений в Решение Совета №35от 18.06.2015г. «Об утверждении Положения о регулировании земельных отношений на территории Украинского сельского поселения Исилькульского муниципального района Ом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37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 шестому вопросу слушали председателя Совета Украинского сельского поселения Шкаровскую Е.В. – Об утверждении Порядка определени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 территории муниципального образования, на которой могут реализовываться инициативные про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38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Укр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Е.В. Шк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кра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 xml:space="preserve">     Л.Н. Матвеева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1:00Z</dcterms:created>
  <dc:creator>Сокол</dc:creator>
  <dc:description/>
  <cp:keywords/>
  <dc:language>en-US</dc:language>
  <cp:lastModifiedBy>user</cp:lastModifiedBy>
  <cp:lastPrinted>2024-06-27T10:39:00Z</cp:lastPrinted>
  <dcterms:modified xsi:type="dcterms:W3CDTF">2024-06-27T04:39:00Z</dcterms:modified>
  <cp:revision>3</cp:revision>
  <dc:subject/>
  <dc:title>Сессия Совета ИМР</dc:title>
</cp:coreProperties>
</file>