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Украинского сельского поселения Исилькульского муниципального района  района Омской области объявляет аукцион в электронной форме по продаже имущества, находящегося в муниципальной собственности Украинского сельского поселения, который состоится </w:t>
      </w:r>
      <w:r>
        <w:rPr>
          <w:b/>
          <w:sz w:val="28"/>
          <w:szCs w:val="28"/>
        </w:rPr>
        <w:t xml:space="preserve">01август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 в 11 час. 00 мин. (</w:t>
      </w:r>
      <w:r>
        <w:rPr>
          <w:sz w:val="28"/>
          <w:szCs w:val="28"/>
        </w:rPr>
        <w:t>по московскому времени)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</w:p>
    <w:p>
      <w:pPr>
        <w:pStyle w:val="Normal"/>
        <w:widowControl/>
        <w:autoSpaceDE w:val="true"/>
        <w:spacing w:lineRule="auto" w:line="256"/>
        <w:ind w:right="34" w:hanging="0"/>
        <w:jc w:val="both"/>
        <w:rPr/>
      </w:pPr>
      <w:r>
        <w:rPr>
          <w:b/>
          <w:sz w:val="28"/>
          <w:szCs w:val="28"/>
        </w:rPr>
        <w:t xml:space="preserve">ЛОТ 1. </w:t>
      </w:r>
      <w:r>
        <w:rPr>
          <w:color w:val="000000"/>
          <w:sz w:val="28"/>
          <w:szCs w:val="28"/>
        </w:rPr>
        <w:t xml:space="preserve">Сельский клуб, общей площадью: 95,8 кв.м., кадастровый номер: 55:06:100402:114 с земельным участком, общей площадью 1398 кв.м,  расположенные по адресу: Россия, Омская область, Исилькульский район, д. Новодонка,  ул. Жукова, д.23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арактеристика объе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56"/>
        <w:ind w:right="3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ельский клуб, назначение: нежилое, (год постройки -1978, фундамент- бетонный, стены наружные, внутренние- деревянные, перекрытия- дощатые, кровля- шифер, пол- дощатый, проемы дверные, оконные- простые, отделка наружная- побелка, внутренняя- штукатурка, побелка)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56"/>
        <w:ind w:right="3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емельный участок, общей площадью 1398 кв.м,  кадастровый номер 55:06:100402:66, категория земель: земли населенных пунктов: разрешенное использование: под объекты культурно –бытового назначения; местоположение: Россия, Омская область, Исилькульский район, д. Новодонка, ул. Жукова д.23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 об условиях приватизации</w:t>
      </w:r>
      <w:r>
        <w:rPr>
          <w:sz w:val="28"/>
          <w:szCs w:val="28"/>
        </w:rPr>
        <w:t xml:space="preserve">: Постановление Администрации Украинского сельского поселения Исилькульского муниципального района Омской области </w:t>
      </w:r>
      <w:r>
        <w:rPr>
          <w:color w:val="000000"/>
          <w:sz w:val="28"/>
          <w:szCs w:val="28"/>
        </w:rPr>
        <w:t>от 24 июня  2024 года №6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решения об условиях приватизации муниципального имущества Исилькуль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>: 60000  руб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>: 10% от начальной цены, что составляет: 6000 руб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5% от начальной цены, что составляет: 3000 руб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е на объект не установлено.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108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 Основание проведения аукциона: </w:t>
      </w:r>
      <w:r>
        <w:rPr>
          <w:color w:val="000000"/>
          <w:sz w:val="28"/>
          <w:szCs w:val="28"/>
        </w:rPr>
        <w:t>Прогнозный план (программа) приватизации собственности Украинского сельского поселения Исилькульского муниципального района Омской области на 2024-2025 годы, утвержденный Решением Совета Украинского сельского поселения Исилькульского муниципального района от 29.05.2024 № 32. Постановление №65 от 24 июня 2024 года Администрации Украинского сельского поселения  Исилькульского муниципального района Омской области  «О проведении открытого аукциона в электронной форме по продаже муниципального имущества».</w:t>
      </w:r>
    </w:p>
    <w:p>
      <w:pPr>
        <w:pStyle w:val="Normal"/>
        <w:widowControl/>
        <w:tabs>
          <w:tab w:val="clear" w:pos="720"/>
          <w:tab w:val="left" w:pos="3108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3. Собственник выставляемого</w:t>
      </w:r>
      <w:r>
        <w:rPr>
          <w:b/>
          <w:sz w:val="28"/>
          <w:szCs w:val="28"/>
        </w:rPr>
        <w:t xml:space="preserve"> на торги имущества</w:t>
      </w:r>
      <w:r>
        <w:rPr>
          <w:sz w:val="28"/>
          <w:szCs w:val="28"/>
        </w:rPr>
        <w:t>: Украинское сельское поселение Исилькульского  муниципального  района  Омской област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Продавец</w:t>
      </w:r>
      <w:r>
        <w:rPr>
          <w:sz w:val="28"/>
          <w:szCs w:val="28"/>
        </w:rPr>
        <w:t>: Администрация Украинского сельского поселения Исилькульского муниципального района Омской области</w:t>
      </w: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Местонахождения продавца: 646007, Омская область, Исилькульский район, с. Украинка ул. Ленина, д.32</w:t>
      </w:r>
    </w:p>
    <w:p>
      <w:pPr>
        <w:pStyle w:val="Normal"/>
        <w:widowControl/>
        <w:shd w:fill="FFFFFF" w:val="clear"/>
        <w:tabs>
          <w:tab w:val="clear" w:pos="720"/>
          <w:tab w:val="left" w:pos="526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646007, Омская область, Исилькульский район, с. Украинка ул. Ленина, д.32</w:t>
      </w:r>
    </w:p>
    <w:p>
      <w:pPr>
        <w:pStyle w:val="Normal"/>
        <w:widowControl/>
        <w:shd w:fill="FFFFFF" w:val="clear"/>
        <w:tabs>
          <w:tab w:val="clear" w:pos="720"/>
          <w:tab w:val="left" w:pos="526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 </w:t>
      </w:r>
      <w:r>
        <w:rPr>
          <w:color w:val="000000"/>
          <w:sz w:val="28"/>
          <w:szCs w:val="28"/>
          <w:lang w:val="en-US"/>
        </w:rPr>
        <w:t>ukr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s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mskport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/>
        <w:shd w:fill="FFFFFF" w:val="clear"/>
        <w:tabs>
          <w:tab w:val="clear" w:pos="720"/>
          <w:tab w:val="left" w:pos="526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данные: 8(38173) 34-361</w:t>
      </w:r>
    </w:p>
    <w:p>
      <w:pPr>
        <w:pStyle w:val="Normal"/>
        <w:widowControl/>
        <w:shd w:fill="FFFFFF" w:val="clear"/>
        <w:tabs>
          <w:tab w:val="clear" w:pos="720"/>
          <w:tab w:val="left" w:pos="526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сайта публикации в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ts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nd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tabs>
          <w:tab w:val="clear" w:pos="720"/>
          <w:tab w:val="left" w:pos="526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торгов выступает: ООО «РТС-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widowControl/>
        <w:shd w:fill="FFFFFF" w:val="clear"/>
        <w:tabs>
          <w:tab w:val="clear" w:pos="720"/>
          <w:tab w:val="left" w:pos="526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127006, г. Москва, ул. Долгоруковская, д. 38, стр. 1.</w:t>
      </w:r>
    </w:p>
    <w:p>
      <w:pPr>
        <w:pStyle w:val="Normal"/>
        <w:widowControl/>
        <w:shd w:fill="FFFFFF" w:val="clear"/>
        <w:tabs>
          <w:tab w:val="clear" w:pos="720"/>
          <w:tab w:val="left" w:pos="526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ts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nd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shd w:fill="FFFFFF" w:val="clear"/>
        <w:tabs>
          <w:tab w:val="clear" w:pos="720"/>
          <w:tab w:val="left" w:pos="526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Suppor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ts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nd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shd w:fill="FFFFFF" w:val="clear"/>
        <w:tabs>
          <w:tab w:val="clear" w:pos="720"/>
          <w:tab w:val="left" w:pos="526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+7 (499) 653-55-00, +7 (800) 500-7-500, факс: +7 (495) 733-95-19</w:t>
      </w:r>
    </w:p>
    <w:p>
      <w:pPr>
        <w:pStyle w:val="Normal"/>
        <w:widowControl/>
        <w:shd w:fill="FFFFFF" w:val="clear"/>
        <w:tabs>
          <w:tab w:val="clear" w:pos="720"/>
          <w:tab w:val="left" w:pos="526" w:leader="none"/>
        </w:tabs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жа муниципального имущества </w:t>
      </w:r>
      <w:r>
        <w:rPr>
          <w:sz w:val="28"/>
          <w:szCs w:val="28"/>
        </w:rPr>
        <w:t xml:space="preserve"> Украинского сельского поселения Исилькульского муниципального района Омской области</w:t>
      </w:r>
      <w:r>
        <w:rPr>
          <w:sz w:val="24"/>
          <w:szCs w:val="24"/>
        </w:rPr>
        <w:t xml:space="preserve">       </w:t>
      </w:r>
      <w:r>
        <w:rPr>
          <w:color w:val="000000"/>
          <w:sz w:val="28"/>
          <w:szCs w:val="28"/>
        </w:rPr>
        <w:t>осуществляется только в электронной форме, на официальном сайте ООО «РТС-тендер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526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иема/подачи Заявок:</w:t>
      </w:r>
      <w:r>
        <w:rPr>
          <w:color w:val="000000"/>
          <w:sz w:val="28"/>
          <w:szCs w:val="28"/>
        </w:rPr>
        <w:t xml:space="preserve"> электронная площадка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ts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nd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Дата и время начала подачи заявок:</w:t>
      </w:r>
      <w:r>
        <w:rPr>
          <w:color w:val="000000"/>
          <w:sz w:val="28"/>
          <w:szCs w:val="28"/>
        </w:rPr>
        <w:t xml:space="preserve">  28 июня 2024 года с 06 час. 00 мин. (по московскому времен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Дата и время окончания подачи заявок:</w:t>
      </w:r>
      <w:r>
        <w:rPr>
          <w:color w:val="000000"/>
          <w:sz w:val="28"/>
          <w:szCs w:val="28"/>
        </w:rPr>
        <w:t xml:space="preserve"> 25 июля 2024 года в 21 час. 00 мин. (по московскому времени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определения участников аукциона состоится:</w:t>
      </w:r>
      <w:r>
        <w:rPr>
          <w:color w:val="000000"/>
          <w:sz w:val="28"/>
          <w:szCs w:val="28"/>
        </w:rPr>
        <w:t xml:space="preserve"> 30 июля 2024 года в 11 час. 00 мин (по московскому времени)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проведения аукциона:</w:t>
      </w:r>
      <w:r>
        <w:rPr>
          <w:color w:val="000000"/>
          <w:sz w:val="28"/>
          <w:szCs w:val="28"/>
        </w:rPr>
        <w:t xml:space="preserve"> 01 августа 2024 года с 11 час. 00 мин. по московскому времени. Аукцион проводится не позднее третьего рабочего дня со дня признания претендентов участниками аукциона (п. 4 ст. 18 ФЗ № 178-ФЗ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, место и время приема заявок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www.rts-tender.ru (далее - электронная площадка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help.rts-tender.ru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Место и срок приема заявок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www.rts-tender.ru/</w:t>
        </w:r>
      </w:hyperlink>
      <w:r>
        <w:rPr>
          <w:rFonts w:eastAsia="Calibri"/>
          <w:sz w:val="28"/>
          <w:szCs w:val="28"/>
          <w:lang w:eastAsia="en-US"/>
        </w:rPr>
        <w:t>, с приложением электронных образов следующих документов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 предоставляют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ренные копии учредительных документов Заявителя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зические лица предъявляют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документ</w:t>
        </w:r>
      </w:hyperlink>
      <w:r>
        <w:rPr>
          <w:rFonts w:eastAsia="Calibri"/>
          <w:sz w:val="28"/>
          <w:szCs w:val="28"/>
          <w:lang w:eastAsia="en-US"/>
        </w:rPr>
        <w:t>, удостоверяющий личность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Претендент приобретает статус участника аукциона с момента оформления протокола о признании претендентов участниками аукцион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 приватизации имущества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в электронной форм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подачи предложений о цене имущества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продаж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устанавливается 5% от начальной цены лота и не изменяется в течение всего аукцион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мет аукциона</w:t>
      </w:r>
      <w:r>
        <w:rPr>
          <w:rFonts w:eastAsia="Calibri"/>
          <w:sz w:val="28"/>
          <w:szCs w:val="28"/>
          <w:lang w:eastAsia="en-US"/>
        </w:rPr>
        <w:t xml:space="preserve"> – продажа (приватизация) муниципального имущества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внесения и возврата задатка: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внесения задатка определяется </w:t>
      </w:r>
      <w:r>
        <w:rPr>
          <w:rFonts w:eastAsia="Calibri"/>
          <w:sz w:val="28"/>
          <w:szCs w:val="28"/>
          <w:u w:val="single"/>
          <w:lang w:eastAsia="en-US"/>
        </w:rPr>
        <w:t>регламентом работы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рганизатора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rts-tender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, указанный на официальном сайте: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www.rts-tender.ru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квизит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платежа: ООО «РТС-тендер»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овские реквизиты: Филиал «Корпоративный» ПАО «СОВКОМБАНК» Г. МОСК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044525360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й счёт: 407028105122030016362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. счёт 3010181445250000360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7710357167 КПП 773001001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значение платежа: </w:t>
      </w:r>
      <w:r>
        <w:rPr>
          <w:rFonts w:eastAsia="Calibri"/>
          <w:sz w:val="28"/>
          <w:szCs w:val="28"/>
          <w:lang w:eastAsia="en-US"/>
        </w:rPr>
        <w:t>«Внесение гарантийного обеспечения по Соглашению о внесении гарантийного обеспечения, № аналитического счета _________, без НДС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м, подтверждающим поступление задатка на счет указанный в извещении,  является выписка с этого сч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 отзыва претендентом заявки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позднее дня окончания подачи (приема) заявок, поступивший от Претендента задаток подлежит возврату в срок, не позднее, чем 5 (пять) календарных дней со дня поступления уведомления об отзыве заявки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 исключением победителя Процедуры или лица, признанного единственным участником аукциона, внесенный задаток возвращается в течение 5 (пяти) календарных дней с даты подведения итогов Процедур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тендентам, не допущенным к участию в Процедуре, внесенный задаток возвращается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раничения участия отдельных категорий физических лиц и юридических лиц в приватизации имущества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25 ФЗ №178-ФЗ от 21.12.2001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</w:t>
      </w:r>
      <w:r>
        <w:rPr>
          <w:rFonts w:eastAsia="Calibri"/>
          <w:b/>
          <w:iCs/>
          <w:sz w:val="28"/>
          <w:szCs w:val="28"/>
          <w:lang w:eastAsia="en-US"/>
        </w:rPr>
        <w:t>ничтожной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ем аукциона признается участник, предложивший наиболее высокую цену за объект торг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ок заключения договора купли-продажи имущества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В течение 5 (пяти) рабочих дней с даты подведения итогов аукциона с победителем аукциона заключается договор купли-продажи. (п.14 ст.18 ФЗ №178-ФЗ от 21.12.2001)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и сроки платежа, необходимые реквизиты счетов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лата приобретаемого имущества производится победителем аукциона в соответствии с договором купли-продажи единовременно путем перечисления денежных средств за исключением задатка, на расчетный счет Получателя. Денежные средства перечисляются в бюджет Украинского сельского поселения Исилькульского муниципального района Омской области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чет для перечисления денежных средств по договору купли-продажи будет указан в договоре купли-продажи муниципального имуще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i/>
          <w:spacing w:val="-2"/>
          <w:sz w:val="28"/>
          <w:szCs w:val="28"/>
          <w:lang w:eastAsia="en-US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№ 178-ФЗ от 21.12.2001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вопросам осмотра муниципального имущества являющегося предметом торгов, необходимо обращаться в Администрацию Украинского сельского поселения  Исилькульского  муниципального района Омской области. Дата и время осмотра по согласованию со специалистом по тел.8 (38173) 34361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 дня приема заявок лицо, желающее приобрести имущество (претендент), имеет право на ознакомление с информацией о подлежащем приватизации имуществ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знакомится с информацией о торгах по продаже подлежащего приватизации муниципального имущества, с образцами типовых документов, представляемых покупателями муниципального имущества, правила проведения продажи муниципального имущества, условиями договоров купли-продажи, можно на официальном сайте, 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pacing w:val="4"/>
          <w:sz w:val="28"/>
          <w:szCs w:val="28"/>
          <w:lang w:eastAsia="en-US"/>
        </w:rPr>
        <w:t xml:space="preserve">, а также на официальном сайте организатора электронных торгов </w:t>
      </w:r>
      <w:r>
        <w:rPr>
          <w:rFonts w:eastAsia="Calibri"/>
          <w:sz w:val="28"/>
          <w:szCs w:val="28"/>
          <w:u w:val="single"/>
          <w:lang w:eastAsia="en-US"/>
        </w:rPr>
        <w:t>www.rts-tender.ru.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ее подробную информацию можно получить в Администрации Украинского сельского поселения  муниципального района Омской области в рабочие дни с понедельника по четверг с 8.00 до 17.00 часов, в пятницу с 8.00 до 16.00 часов, обеденный перерыв с 12.00 до 14.00 местного времени, по адресу: Омская область, Исилькульский район, с. Украинка ул. Ленина, д.32,                                        тел. 8(38173) 34-361 и (или) на сайте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 </w:t>
      </w:r>
      <w:r>
        <w:rPr>
          <w:rFonts w:eastAsia="Calibri"/>
          <w:sz w:val="28"/>
          <w:szCs w:val="28"/>
          <w:u w:val="single"/>
          <w:lang w:eastAsia="en-US"/>
        </w:rPr>
        <w:t>www.rts-tender.ru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8"/>
          <w:szCs w:val="28"/>
        </w:rPr>
      </w:pPr>
      <w:r>
        <w:rPr>
          <w:rFonts w:eastAsia="TimesNewRomanPS-BoldMT-Identity;MS Mincho" w:cs="Times New Roman"/>
          <w:b/>
          <w:bCs/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2"/>
      <w:szCs w:val="22"/>
      <w:lang w:val="en-US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33"/>
      <w:ind w:firstLine="523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334"/>
      <w:ind w:hanging="57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31"/>
      <w:ind w:hanging="46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7"/>
    <w:qFormat/>
    <w:pPr>
      <w:widowControl/>
      <w:suppressAutoHyphens w:val="true"/>
      <w:autoSpaceDE w:val="true"/>
      <w:spacing w:before="120" w:after="0"/>
      <w:ind w:left="0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4:00Z</dcterms:created>
  <dc:creator>Customer</dc:creator>
  <dc:description/>
  <cp:keywords/>
  <dc:language>en-US</dc:language>
  <cp:lastModifiedBy>Пользователь Windows</cp:lastModifiedBy>
  <cp:lastPrinted>2024-06-10T15:33:00Z</cp:lastPrinted>
  <dcterms:modified xsi:type="dcterms:W3CDTF">2024-06-26T09:39:00Z</dcterms:modified>
  <cp:revision>30</cp:revision>
  <dc:subject/>
  <dc:title/>
</cp:coreProperties>
</file>