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 Р О Е К Т       </w:t>
      </w:r>
    </w:p>
    <w:p>
      <w:pPr>
        <w:pStyle w:val="Normal"/>
        <w:ind w:hang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 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недвижимого имуще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c. Украинка</w:t>
      </w:r>
      <w:r>
        <w:rPr>
          <w:sz w:val="24"/>
          <w:szCs w:val="24"/>
        </w:rPr>
        <w:t xml:space="preserve">                                                                                  «___» _____________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firstLine="567"/>
        <w:rPr>
          <w:lang w:eastAsia="en-US"/>
        </w:rPr>
      </w:pPr>
      <w:r>
        <w:rPr>
          <w:b/>
        </w:rPr>
        <w:t>Администрация Украинского сельского поселения Исилькульского муниципального района Омской области»</w:t>
      </w:r>
      <w:r>
        <w:rPr/>
        <w:t xml:space="preserve">,  в лице  Главы Украинского сельского поселения Матвеевой Людмилы Николаевны действующая на основании Устава </w:t>
      </w:r>
      <w:r>
        <w:rPr>
          <w:lang w:eastAsia="en-US"/>
        </w:rPr>
        <w:t xml:space="preserve">именуемое в дальнейшем «Продавец», с одной стороны, и ______________________________________, именуемый в дальнейшем «Покупатель», с другой стороны, совместно именуемы «Стороны» и каждая отдельно «Сторона», </w:t>
      </w:r>
      <w:r>
        <w:rPr/>
        <w:t>на основании протокола от «___» ________ 20__ года № _____ об итогах аукциона в электронной форме</w:t>
      </w:r>
      <w:r>
        <w:rPr>
          <w:lang w:eastAsia="en-US"/>
        </w:rPr>
        <w:t xml:space="preserve"> заключили настоящий договор (далее – «Договор») о нижеследующем:</w:t>
      </w:r>
    </w:p>
    <w:p>
      <w:pPr>
        <w:pStyle w:val="Style51"/>
        <w:widowControl/>
        <w:spacing w:lineRule="auto" w:line="240"/>
        <w:ind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1. Предмет Договора 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в соответствии с условиями настоящего Договора недвижимое имущество: Сельский клуб, общей площадью: 95,8 кв.м., кадастровый номер: 55:06:100402:114 с земельным участком, общей площадью 1398 кв.м,  расположенные по адресу: Россия, Омская область, Исилькульский район, д. Новодонка, ул. Жукова, д.23 (далее – «Недвижимость»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Недвижимость принадлежит Продавцу на праве собственности на основании Выписки из  Единого государственного реестра недвижимости от 21.06.2024 № 55-55-06/001/2005-466.</w:t>
      </w:r>
    </w:p>
    <w:p>
      <w:pPr>
        <w:pStyle w:val="Style31"/>
        <w:widowControl/>
        <w:jc w:val="center"/>
        <w:rPr>
          <w:rStyle w:val="FontStyle12"/>
          <w:b w:val="false"/>
          <w:b w:val="false"/>
          <w:sz w:val="20"/>
          <w:szCs w:val="20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Цена и порядок опл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сти определена на основании протокола от «___» _______ 20__ г. № _____ об итогах аукциона в электронной форме и составляет ____________ (___________) рублей, в том числе НДС, без учета НДС ____________ (____________________) рублей. Уплата НДС осуществляется Покупателем в порядке, установленном действующим налог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мма внесенного задатка Покупателем 6000 (Шесть тысяч) рублей засчитывается в счет оплаты приобретаемой недвижим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 Оставшаяся сумма цены продажи недвижимости должна быть перечислена Покупателем в течение 30 (тридцати) дней со дня подписания Договора, путем единовременного перечисления подлежащей оплате суммы в безналичном порядке по следующим реквизитам:</w:t>
      </w:r>
    </w:p>
    <w:p>
      <w:pPr>
        <w:pStyle w:val="Normal"/>
        <w:ind w:firstLine="142"/>
        <w:rPr/>
      </w:pPr>
      <w:r>
        <w:rPr>
          <w:b/>
          <w:color w:val="000000"/>
          <w:sz w:val="24"/>
          <w:szCs w:val="24"/>
        </w:rPr>
        <w:t xml:space="preserve">Получатель: </w:t>
      </w:r>
      <w:r>
        <w:rPr>
          <w:b/>
          <w:sz w:val="24"/>
          <w:szCs w:val="24"/>
        </w:rPr>
        <w:t>Администрация Украинского сельского поселения  Исилькульского муниципального района Омской области  ИНН 5514007123/551401001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Н 1055525022354 Банк   Отделение Омск Банка России//УФК по Омской области г.Омск БИК 015209001  К/с 03231643526154345200     ЕКС  40102810245370000044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/с 610010011 в КФиК Исилькульского МР Омской области, ОКТМО </w:t>
      </w:r>
      <w:r>
        <w:rPr>
          <w:b/>
          <w:bCs/>
          <w:color w:val="222222"/>
          <w:sz w:val="24"/>
          <w:szCs w:val="24"/>
          <w:shd w:fill="F6F6F6" w:val="clear"/>
        </w:rPr>
        <w:t>52615434101</w:t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БК 61011402053100000410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ая уплата Покупателем цены приобретаемой недвижимости подтверждается выпиской со счета Продавца о поступлении денежных средств в сумме цены продажи недвижим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цены продажи недвижимости считаются исполненными надлежащим образом в момент поступления денежных средств в полном объеме на соответствующий расчетны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 случае уклонения или отказа покупателя от оплаты суммы продажи недвижимости в установленный срок, покупатель уплачивает неустойку в размере 10 процентов от цены недвижимости указанной в п. 2.1 договора.</w:t>
      </w:r>
    </w:p>
    <w:p>
      <w:pPr>
        <w:pStyle w:val="Normal"/>
        <w:ind w:firstLine="426"/>
        <w:jc w:val="center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 Передача имущества</w:t>
      </w:r>
    </w:p>
    <w:p>
      <w:pPr>
        <w:pStyle w:val="Normal"/>
        <w:ind w:firstLine="426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движимость передается Продавцом Покупателю по акту приема-передачи не позднее чем через 30 (тридцать) дней после дня полной оплаты недвижимост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 момента подписания акта приема-передачи недвижимости Сторонами обязательства Продавца считаются выполненны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Переход права собственности на недвижимость подлежит государственной регистрации в соответствии со ст.131 ГК РФ и Федерального закона от 13.07.2015</w:t>
      </w:r>
      <w:r>
        <w:rPr/>
        <w:t xml:space="preserve"> </w:t>
      </w:r>
      <w:r>
        <w:rPr>
          <w:sz w:val="24"/>
          <w:szCs w:val="24"/>
        </w:rPr>
        <w:t>№ 218-ФЗ "О государственной регистрации недвижимости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Покупатель не вправе до перехода права собственности на недвижимость отчуждать его или распоряжаться им иным образом.</w:t>
      </w:r>
    </w:p>
    <w:p>
      <w:pPr>
        <w:pStyle w:val="Style31"/>
        <w:widowControl/>
        <w:jc w:val="center"/>
        <w:rPr>
          <w:rStyle w:val="FontStyle12"/>
          <w:b w:val="false"/>
          <w:b w:val="false"/>
          <w:sz w:val="20"/>
          <w:szCs w:val="20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Ответственность сторон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2.1. Полностью оплатить цену недвижимости в размере, порядке и сроки, установленных Договор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2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2.3. Оплатить расходы, связанные с государственной регистрацией перехода права собственности на недвижим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2.4. Принять от Продавца недвижимость по акту приема-передачи не позднее 30 дней после полной оплаты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5. Совершить действия, необходимые для государственной регистрации перехода права собственности на Недвижим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6. В пятидневный срок с момента государственной регистрации перехода права собственности на недвижимость уведомить Продавца о состоявшейся регистрации с приложением заверенной копии документа, подтверждающего государственную регистрацию права собственности Покупателя на недвижим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3. Продавец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3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4.3.2. Передать Покупателю недвижимость по акту приема-передачи не позднее 30 дней после полной оплаты имуществ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3.3. При получении сведений об изменении реквизитов, письменно своевременно уведомить о таком изменении Покуп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.3.4. Совершить действия, необходимые для государственной регистрации перехода права собственности на недвижимость.</w:t>
      </w:r>
    </w:p>
    <w:p>
      <w:pPr>
        <w:pStyle w:val="Normal"/>
        <w:ind w:firstLine="567"/>
        <w:jc w:val="both"/>
        <w:rPr>
          <w:rFonts w:eastAsia="TimesNewRomanPSMT-Identity-H;MS Mincho"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rFonts w:eastAsia="TimesNewRomanPSMT-Identity-H;MS Mincho"/>
          <w:sz w:val="24"/>
          <w:szCs w:val="24"/>
        </w:rPr>
        <w:t xml:space="preserve">В случае </w:t>
      </w:r>
      <w:r>
        <w:rPr>
          <w:sz w:val="24"/>
          <w:szCs w:val="24"/>
        </w:rPr>
        <w:t xml:space="preserve">просрочки Покупателем оплаты платежа, установленного пунктом 2.2 Договора, свыше 10 календарных дней, либо </w:t>
      </w:r>
      <w:r>
        <w:rPr>
          <w:rFonts w:eastAsia="TimesNewRomanPSMT-Identity-H;MS Mincho"/>
          <w:sz w:val="24"/>
          <w:szCs w:val="24"/>
        </w:rPr>
        <w:t xml:space="preserve">неуплаты Покупателем суммы, предусмотренной Договором, Продавец имеет право в одностороннем </w:t>
      </w:r>
      <w:r>
        <w:rPr>
          <w:sz w:val="24"/>
          <w:szCs w:val="24"/>
        </w:rPr>
        <w:t>внесудебном</w:t>
      </w:r>
      <w:r>
        <w:rPr>
          <w:rFonts w:eastAsia="TimesNewRomanPSMT-Identity-H;MS Mincho"/>
          <w:sz w:val="24"/>
          <w:szCs w:val="24"/>
        </w:rPr>
        <w:t xml:space="preserve"> порядке расторгнуть Договор, о чем </w:t>
      </w:r>
      <w:r>
        <w:rPr>
          <w:sz w:val="24"/>
          <w:szCs w:val="24"/>
        </w:rPr>
        <w:t xml:space="preserve">письменно </w:t>
      </w:r>
      <w:r>
        <w:rPr>
          <w:rFonts w:eastAsia="TimesNewRomanPSMT-Identity-H;MS Mincho"/>
          <w:sz w:val="24"/>
          <w:szCs w:val="24"/>
        </w:rPr>
        <w:t>уведомляет Покупателя</w:t>
      </w:r>
      <w:r>
        <w:rPr>
          <w:sz w:val="24"/>
          <w:szCs w:val="24"/>
        </w:rPr>
        <w:t xml:space="preserve">. При этом Договор считается расторгнутым с момента получения Покупателем данного уведомления, а недвижимость возвращается в собственность Украинского сельского поселения Исилькульского муниципального района Омской области. Указанное уведомление считается полученным Покупателем по истечении пяти календарных дней с даты, его направления почтой по адресу, указанному в Договоре. Сумма задатка Покупателю не возвращается, и обязательства Продавца по передаче недвижимости в собственность Покупателю прекращ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недвижимость возникает у Покупателя со дня государственной регистрации перехода права собственности в Регистрирующем органе, в установленном законом порядк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иск случайной гибели или случайного повреждения недвижимости переходит к Покупателю с момента заключения Договор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6. Гарантия и качество проданной недвижимости 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До заключения Договора недвижимость никому другому продавцом не передана, не заложена, под арестом и запретом не стоит, судебного спора по ней не имеется,</w:t>
      </w:r>
      <w:r>
        <w:rPr/>
        <w:t xml:space="preserve"> </w:t>
      </w:r>
      <w:r>
        <w:rPr>
          <w:sz w:val="24"/>
          <w:szCs w:val="24"/>
        </w:rPr>
        <w:t>свободно от любых прав третьих лиц и право собственности на него не оспаривается. Продавец несет ответственность за сокрытие сведений о нахождении недвижимости в залоге, под запретом или арес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знакомился до заключения Договора с техническим состоянием недвижимости и претензий не име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7. Заключительные положения 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В соответствии со ст. 556 ГК РФ передача недвижимости Продавцом и принятие Покупателем осуществляется по подписанному Сторонами акту приема-передачи, который является неотъемлемой частью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тре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е Росреестра по 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Текст Договора прочитан сторонами. Смысл и значение сделки Сторонам понятны, и она соответствует их намер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center"/>
        <w:rPr>
          <w:b/>
          <w:b/>
          <w:sz w:val="24"/>
          <w:szCs w:val="24"/>
        </w:rPr>
      </w:pPr>
      <w:bookmarkStart w:id="0" w:name="OLE_LINK5"/>
      <w:bookmarkStart w:id="1" w:name="OLE_LINK9"/>
      <w:bookmarkStart w:id="2" w:name="OLE_LINK13"/>
      <w:bookmarkEnd w:id="0"/>
      <w:bookmarkEnd w:id="1"/>
      <w:bookmarkEnd w:id="2"/>
      <w:r>
        <w:rPr>
          <w:b/>
          <w:sz w:val="24"/>
          <w:szCs w:val="24"/>
        </w:rPr>
        <w:t>8. Юридические адреса и реквизиты Сторон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краинского сельского поселения Исилькульского муниципального района Омской области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ИНН 5514016382, КПП 551401001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646007, Россия, Омская область, Исилькульский район с. Украинка  ул. Ленина д.32</w:t>
      </w:r>
    </w:p>
    <w:p>
      <w:pPr>
        <w:pStyle w:val="Normal"/>
        <w:widowControl/>
        <w:shd w:fill="FFFFFF" w:val="clear"/>
        <w:autoSpaceDE w:val="true"/>
        <w:rPr>
          <w:spacing w:val="-1"/>
          <w:sz w:val="24"/>
          <w:szCs w:val="24"/>
        </w:rPr>
      </w:pPr>
      <w:r>
        <w:rPr>
          <w:sz w:val="24"/>
          <w:szCs w:val="24"/>
        </w:rPr>
        <w:t>тел. (38173) 34-361</w:t>
      </w:r>
    </w:p>
    <w:p>
      <w:pPr>
        <w:pStyle w:val="Normal"/>
        <w:widowControl/>
        <w:ind w:firstLine="284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  <w:t>Покупатель:</w:t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краинского сельского  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4"/>
          <w:szCs w:val="24"/>
        </w:rPr>
        <w:t xml:space="preserve">поселения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Л.Н. Матвеева                        __________________  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________ 2024 г.                           «_______» _______________2024 г.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«___» _____________2024 года</w:t>
      </w:r>
    </w:p>
    <w:p>
      <w:pPr>
        <w:pStyle w:val="Style31"/>
        <w:widowControl/>
        <w:jc w:val="right"/>
        <w:rPr>
          <w:rStyle w:val="FontStyle12"/>
        </w:rPr>
      </w:pPr>
      <w:r>
        <w:rPr>
          <w:sz w:val="24"/>
          <w:szCs w:val="24"/>
        </w:rPr>
      </w:r>
    </w:p>
    <w:p>
      <w:pPr>
        <w:pStyle w:val="Style31"/>
        <w:widowControl/>
        <w:jc w:val="center"/>
        <w:rPr>
          <w:rStyle w:val="FontStyle12"/>
          <w:b w:val="false"/>
          <w:b w:val="false"/>
        </w:rPr>
      </w:pPr>
      <w:r>
        <w:rPr>
          <w:rStyle w:val="FontStyle12"/>
        </w:rPr>
        <w:t>АКТ</w:t>
      </w:r>
    </w:p>
    <w:p>
      <w:pPr>
        <w:pStyle w:val="Style31"/>
        <w:widowControl/>
        <w:jc w:val="center"/>
        <w:rPr>
          <w:bCs/>
        </w:rPr>
      </w:pPr>
      <w:r>
        <w:rPr>
          <w:rStyle w:val="FontStyle12"/>
        </w:rPr>
        <w:t>приема – передачи недвижимого имущества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auto" w:line="240"/>
        <w:ind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. Украинка</w:t>
      </w:r>
      <w:r>
        <w:rPr>
          <w:sz w:val="24"/>
          <w:szCs w:val="24"/>
        </w:rPr>
        <w:t xml:space="preserve">                                                                                «___» _____________2024 года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auto" w:line="24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auto" w:line="240"/>
        <w:ind w:firstLine="567"/>
        <w:jc w:val="both"/>
        <w:rPr>
          <w:lang w:eastAsia="en-US"/>
        </w:rPr>
      </w:pPr>
      <w:r>
        <w:rPr>
          <w:b/>
        </w:rPr>
        <w:t>Администрация Украинского сельского поселения Исилькульского муниципального района Омской области»</w:t>
      </w:r>
      <w:r>
        <w:rPr/>
        <w:t xml:space="preserve">,  в лице  Главы Украинского сельского поселения Матвеевой Людмилы Николаевны действующая на основании Устава и ______________________________, </w:t>
      </w:r>
      <w:r>
        <w:rPr>
          <w:lang w:eastAsia="en-US"/>
        </w:rPr>
        <w:t>именуемый в дальнейшем «Покупатель», с другой стороны, составили настоящий акт приема-передачи о нижеследующем: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auto" w:line="240"/>
        <w:ind w:firstLine="567"/>
        <w:jc w:val="both"/>
        <w:rPr/>
      </w:pPr>
      <w:r>
        <w:rPr>
          <w:lang w:eastAsia="en-US"/>
        </w:rPr>
        <w:t>1.</w:t>
      </w:r>
      <w:r>
        <w:rPr/>
        <w:t xml:space="preserve"> В соответствии с договором купли-продажи № ____ муниципального недвижимого имущества от «___» _________ 2024 года (далее – Договор) Продавец передал Покупателю недвижимое имущество: Сельский клуб, общей площадью: 95,8 кв.м., кадастровый номер: 55:06:100402:114 с земельным участком, общей площадью 1398 кв.м,  расположенные по адресу: Россия, Омская область, Исилькульский район, д. Новодонка, ул. Жукова, д.23 (далее – «Недвижимость»).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auto" w:line="240"/>
        <w:ind w:firstLine="567"/>
        <w:jc w:val="both"/>
        <w:rPr>
          <w:lang w:eastAsia="en-US"/>
        </w:rPr>
      </w:pPr>
      <w:r>
        <w:rPr>
          <w:lang w:eastAsia="en-US"/>
        </w:rPr>
        <w:t>2. Продавец передал Покупателю, а Покупатель принял в соответствии с требованиями     ст. 556 ГК РФ Недвижимость.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auto" w:line="240"/>
        <w:ind w:firstLine="567"/>
        <w:jc w:val="both"/>
        <w:rPr>
          <w:lang w:eastAsia="en-US"/>
        </w:rPr>
      </w:pPr>
      <w:r>
        <w:rPr>
          <w:lang w:eastAsia="en-US"/>
        </w:rPr>
        <w:t>3. Претензий о передаче Недвижимости ненадлежащего качества со стороны Покупателя не поступило.</w:t>
      </w:r>
    </w:p>
    <w:p>
      <w:pPr>
        <w:pStyle w:val="Style91"/>
        <w:widowControl/>
        <w:tabs>
          <w:tab w:val="clear" w:pos="720"/>
          <w:tab w:val="left" w:pos="490" w:leader="none"/>
        </w:tabs>
        <w:spacing w:lineRule="auto" w:line="240"/>
        <w:ind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4. Настоящий акт является неотъемлемой частью названного выше договора, составлен в 3-х экземплярах, один – для Продавца, один - для Покупателя, один -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widowControl/>
        <w:ind w:firstLine="28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" w:name="OLE_LINK5"/>
      <w:bookmarkStart w:id="4" w:name="OLE_LINK9"/>
      <w:bookmarkStart w:id="5" w:name="OLE_LINK13"/>
      <w:bookmarkStart w:id="6" w:name="OLE_LINK5"/>
      <w:bookmarkStart w:id="7" w:name="OLE_LINK9"/>
      <w:bookmarkStart w:id="8" w:name="OLE_LINK13"/>
      <w:bookmarkEnd w:id="6"/>
      <w:bookmarkEnd w:id="7"/>
      <w:bookmarkEnd w:id="8"/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widowControl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widowControl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краинского сельского  </w:t>
      </w:r>
    </w:p>
    <w:p>
      <w:pPr>
        <w:pStyle w:val="Normal"/>
        <w:widowControl/>
        <w:autoSpaceDE w:val="true"/>
        <w:snapToGrid w:val="false"/>
        <w:jc w:val="both"/>
        <w:rPr/>
      </w:pPr>
      <w:r>
        <w:rPr>
          <w:sz w:val="24"/>
          <w:szCs w:val="24"/>
        </w:rPr>
        <w:t xml:space="preserve">поселения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Л.Н. Матвеева                        __________________  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«______» __________________ 2024 г.                         «_______» _______________2024 г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МП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38" w:right="38" w:firstLine="67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9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2"/>
      <w:szCs w:val="22"/>
      <w:lang w:val="en-US"/>
    </w:rPr>
  </w:style>
  <w:style w:type="paragraph" w:styleId="TextBoldCenter">
    <w:name w:val="TextBoldCenter"/>
    <w:basedOn w:val="Normal"/>
    <w:qFormat/>
    <w:pPr>
      <w:widowControl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BasTxt">
    <w:name w:val="TextBasTxt"/>
    <w:basedOn w:val="Normal"/>
    <w:qFormat/>
    <w:pPr>
      <w:widowControl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33"/>
      <w:ind w:firstLine="523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334"/>
      <w:ind w:hanging="57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31"/>
      <w:ind w:hanging="46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1:00Z</dcterms:created>
  <dc:creator>Customer</dc:creator>
  <dc:description/>
  <cp:keywords/>
  <dc:language>en-US</dc:language>
  <cp:lastModifiedBy>Пользователь Windows</cp:lastModifiedBy>
  <cp:lastPrinted>2020-02-17T17:16:00Z</cp:lastPrinted>
  <dcterms:modified xsi:type="dcterms:W3CDTF">2024-06-26T03:49:00Z</dcterms:modified>
  <cp:revision>20</cp:revision>
  <dc:subject/>
  <dc:title/>
</cp:coreProperties>
</file>