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9"/>
        <w:ind w:right="63" w:hanging="0"/>
        <w:jc w:val="center"/>
        <w:rPr>
          <w:lang w:val="ru-RU"/>
        </w:rPr>
      </w:pPr>
      <w:r>
        <w:rPr>
          <w:sz w:val="28"/>
          <w:lang w:val="ru-RU"/>
        </w:rPr>
        <w:t>ИЗВЕЩЕНИЕ О ВНЕСЕНИИ ИНИЦИАТИВНОГО ПРОЕ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1.Администрация Украинского сельского поселения Исилькульского муниципального района Омской области извещает заинтересованных граждан Украинского сельского поселения Исилькульского муниципального района Омской области о поступлении 03 сентября 2024 года в Администрацию поселения инициативного проекта для участия в муниципальном конкурсном отборе инициативных проектов в целях определения инициативного проекта для участия в региональном отборе инициативных проектов на территории Ом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Наименование инициативного проекта: ««Благоустройство площадки и подъезда к Дому культуры по адресу: Омская область, Исилькульский район, с.Украинка, ул.Ленина,30 и устройства тротуара от пешеходного перехода по ул.Ленина до ул.Победы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Территория реализации инициативного проекта: Российская Федерация, Омская Область, Исилькульский район, Украинское сельское поселение, с. Украинка,  от ул. Ленина до ул. Победы, кадастровый номер 55:06:100602:363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Цель и задачи инициативного проекта:  1. Благоустройство территории Клуба, который придаст эстетический вид месту, где встречаются жители села и гости со всего округа на знаменательных событиях  и  мероприятиях поселения. 2. Создание единого пространства для детей, молодежи и жителей старшего возраста, которое должно способствовать формированию у детского и взрослого населения чувства ответственности, любви к малой родине и созидательного отношения к окружающем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Информация об инициаторах прое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Кулиш Светлана Александровна; Найда Елена Викторовна; Бургардт Татьяна Юрьевна; Бербрихт Дмитрий Александрович; Недозрелова Нина Сергеев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Общая стоимость инициативного проекта: 2 978 460,00руб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Объём инициативных платежей обеспечиваемый инициатором проекта, в том числе: 155 000,00 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денежные средства граждан — 35 742,00 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денежные средства юридических лиц, индивидуальных предпринимателей – 68 505,00 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2. Жители Украинского сельского поселения Исилькульского муниципального района Омской области могут представить в Администрацию Украинского сельского поселения Исилькульского муниципального района Омской области в письменной форме свои замечания и предложения по инициативному проекту с 26 августа 2024 года по 03 сентября 2024 года с 08 час. 30 мин. до 18 час. 00 мин. по адресу: 646007, Омская область, Исилькульский район, с. Украинка, ул. Ленина, д. 3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З. Свои замечания и предложения вправе направлять жители Украинского сельского поселения Исилькульского муниципального района Омской области, достигшие четырнадцатилетнего возраста.</w:t>
      </w:r>
    </w:p>
    <w:sectPr>
      <w:type w:val="nextPage"/>
      <w:pgSz w:w="12240" w:h="15840"/>
      <w:pgMar w:left="1930" w:right="149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3"/>
      <w:ind w:right="45" w:firstLine="64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4:00Z</dcterms:created>
  <dc:creator>word</dc:creator>
  <dc:description/>
  <dc:language>en-US</dc:language>
  <cp:lastModifiedBy>user</cp:lastModifiedBy>
  <dcterms:modified xsi:type="dcterms:W3CDTF">2024-09-19T02:44:00Z</dcterms:modified>
  <cp:revision>2</cp:revision>
  <dc:subject/>
  <dc:title/>
</cp:coreProperties>
</file>