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    УКРАИНСК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25 г.                                                                                      №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.Укр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Украин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-2026 годы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29.06.2018 № 378, руководствуясь Уставом Украинского сельского поселения Исилькульского муниципального района Омской области,  Администрация Украинского сельского поселения    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тчет о выполнении плана мероприятий по противодействию коррупции в  Украинском  сельском поселении на 2024-2026 годы в 2024 году согласно приложению №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 Главы </w:t>
      </w:r>
    </w:p>
    <w:p>
      <w:pPr>
        <w:sectPr>
          <w:type w:val="nextPage"/>
          <w:pgSz w:w="11906" w:h="16838"/>
          <w:pgMar w:left="1491" w:right="1022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инского сельского поселения                                         Д.А. Бербрих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7" w:hanging="0"/>
        <w:jc w:val="right"/>
        <w:rPr>
          <w:bCs/>
        </w:rPr>
      </w:pPr>
      <w:r>
        <w:rPr>
          <w:bCs/>
        </w:rPr>
        <w:t>Приложение  №1</w:t>
      </w:r>
    </w:p>
    <w:p>
      <w:pPr>
        <w:pStyle w:val="Normal"/>
        <w:ind w:right="597" w:hanging="0"/>
        <w:jc w:val="right"/>
        <w:rPr/>
      </w:pPr>
      <w:r>
        <w:rPr/>
        <w:t>к распоряжению  Администрации</w:t>
      </w:r>
    </w:p>
    <w:p>
      <w:pPr>
        <w:pStyle w:val="Normal"/>
        <w:ind w:right="597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Украинского сельского поселения         </w:t>
      </w:r>
    </w:p>
    <w:p>
      <w:pPr>
        <w:pStyle w:val="Normal"/>
        <w:ind w:right="597" w:hanging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 15.01.2025г .  № 2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/>
      </w:pPr>
      <w:r>
        <w:rPr>
          <w:sz w:val="26"/>
          <w:szCs w:val="26"/>
        </w:rPr>
        <w:t>Контроль за выполнением плана по противодействию коррупции в Украинском сельском поселении за 2024 г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"/>
        <w:gridCol w:w="4266"/>
        <w:gridCol w:w="2855"/>
        <w:gridCol w:w="708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         исполни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 Повышение эффективности деятельности органов местного самоуправления Укра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Комиссии по противодействию коррупции в  Украинском сельском поселении Исилькульского муниципального района на 2024 – 2026 г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итова Ю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1  от 29.01.2024г  заседания комиссии  по противодействию коррупции Постановление № 9 от 29.0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Плана мероприятий по противодействию коррупции в 2024год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Украинского сельского поселения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 от 29.01.2024г  заседания комиссии 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орядке предоставления сведений о доходах, расходах, об имуществе и обязательствах имущественного характера в 2024 году за 2023год, а так ж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 за 2024 год, 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ротиводействию коррупции в органах местного самоуправления Украинского сельского поселения и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2  от 20.04.2024г, Протокол №3 от 30.06.2024г   заседания комиссии                       по противодействию корруп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к информации о деятельности органов местного самоуправления Украинского сельского поселения Исилькульского муниципального района Ом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Украинск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4  от 25.10.2024 г заседания комиссии  по противодействию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овершенствование предоставления муниципальных у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Украинск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 предоставляемых муниципальных услугах размещена на официальном сайте администрации, где заявитель может ознакомиться с проектами и утвержденными административными регламентами и со всеми изменениям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муниципальных услуг Украинского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краинского сельского поселения, бухгалте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75 от 07.09.2022г «Об утвержд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а муниципальных услуг  Украинского сельского поселения Исилькульского муниципального района Омской области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вершенствование системы учета муниципального имущества и оценки  эффективности  его исполь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краинского сельского поселения, бухгалте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ешение Совета № 55 от 21.11.2017г «</w:t>
            </w:r>
            <w:r>
              <w:rPr>
                <w:bCs/>
                <w:sz w:val="24"/>
                <w:szCs w:val="24"/>
              </w:rPr>
              <w:t>Об утверждении Положения о порядке списания имущества (основных средств), находящегося в собственности Украинского сельского поселения Исилькульского муниципального района Ом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овершенствование функционирования системы муниципальных закупок Ом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ъективности размещения заказов на поставки товаров, выполнение работ, оказание услуг для муниципальных нужд Украинского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кра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аказов на поставки товаров, выполнение работ, оказание услуг для муниципальных нужд поселения осуществляется главными распорядителями средств местного бюджета путём проведения торгов (преимущественно путем проведения электронных торгов) и запроса котировок. Ежеквартально проводится расчёт бюджетной эффективности (абсолютной и относительной) по результатам размещения муниципального заказа района. Сведения о размещении муниципального заказа поселения публикуются на официальном сайте поселения в информационно-телекоммуникационной сети «Интернет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период январь-декабрь 2024 года случаев участия на стороне поставщиков продукции для муниципальных нужд сельского поселения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 - не выявлено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5  от 27.12.2024 г заседания комиссии  по противодействию коррупци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 Совершенствование работы подразделений кадровых служб органов  местного самоуправления  Украинского сельского поселения по профилактике коррупционных и других правонарушен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соответствии с законодательством своевременного предоставления муниципальными служащими Администрации  Укра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Украинск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 2  от 20.04.2024 г заседания комиссии по противодействию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Исилькульского муниципального района Ом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Украинск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ое просвещение населения организовано посредством размещения информации в информационных стендах администрации сельского поселения, в официальном сайте администраци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Украинск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Украинск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  сведений о доходах, расходах, об имуществе и обязательствах имущественного характера  проводятс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перечень должностей муниципальной службы, замещение которых связано с коррупционными рисками и предполагает ежегодное представление сведений о доходах,  рас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В 2024 г -  своевременно и в полном объеме представлены сведения о доходах, расходах и имуществе муниципальных служащих администрации сельского поселения, главы поселения, директора МКУ, ДК   Данные, содержащиеся в сведениях о доходах, расходах, были подкреплены справками.  Сведения размещены  на сайте администрации  района,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2024г:</w:t>
            </w:r>
            <w:r>
              <w:rPr>
                <w:sz w:val="24"/>
                <w:szCs w:val="24"/>
              </w:rPr>
              <w:t xml:space="preserve">  Сведения  о доходах,  расходах, об имуществе и обязательствах имущественного характера муниципальных служащих Администрации  Украинского сельского поселения прошла прокурорскую проверку,  выявлено 1 замеч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офилактических мероприятий по противодействию коррупции, предусматривающ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аинск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период  2024 г.   муниципальных служащих, поступивших на муниципальную службу или уволенных за несоблюдение установленных законом ограничений и запретов, требований к служебному поведению,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служащие знакомятся с новыми,  принятыми НПА,  по вопросам соблюдения требований к служебному поведению, ограничений и запретов на муниципальной службе, их ответственности за допущенные наруш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Украинского сельского поселения  Исилькульского муниципального района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«Ведение бухгалтерского учёта и отчётности в бюджетных, автономных и казённых учреждениях, в свете изменений законодательной базы в соответствии с профессиональным стандартам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собенности и новации формирования годовой бухгалтерской отчёт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Обеспечение участия институтов гражданского общества в противодействии  коррупции. Расширение правового просвещения насел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Украинского сельского поселения  Исилькульского муниципального района 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еление сельского поселения  информируется в сфере противодействия коррупции через информационные стенды  и  официальный сайт Укра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тендах размещены  рисунки  на тему: что такое коррупция?    Распространена «Памятка об ответственности за коррупционные правонарушения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сведений о деятельности органов местного самоуправления Украинского сель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Украинского сельского поселения  Исилькульского муниципального района  Ом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в коррупции не установлено и информация не освещалась в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 отчётами выступил на сходах граждан,  доклады  размещены на  сайте поселения. </w:t>
            </w:r>
          </w:p>
        </w:tc>
      </w:tr>
      <w:tr>
        <w:trPr>
          <w:trHeight w:val="2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направления гражданами информации о фактах проявления коррупции в органах местного самоуправления Украинского сельского поселения по телефону «Горячая линия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кра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просвещение населения организовано посредством размещения информации в информационных стендах администрации сельского поселения, в официальном сайте администраци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поселения, а тк же можно обратиться как лично на приеме у Главы поселения, так же по телефону или письменно  с обраще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Контроль за выполнением мероприятий, предусмотренных Планом  противодействия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органах местного самоуправления на 2024-2026г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выполнении Плана в организационный отдел Администраци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Укра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426" w:footer="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8:00Z</dcterms:created>
  <dc:creator>OEM</dc:creator>
  <dc:description/>
  <dc:language>en-US</dc:language>
  <cp:lastModifiedBy>user</cp:lastModifiedBy>
  <cp:lastPrinted>2025-06-16T11:28:00Z</cp:lastPrinted>
  <dcterms:modified xsi:type="dcterms:W3CDTF">2025-06-16T05:28:00Z</dcterms:modified>
  <cp:revision>2</cp:revision>
  <dc:subject/>
  <dc:title>Глава Исилькульского городского поселения</dc:title>
</cp:coreProperties>
</file>