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АДМИНИСТРАЦИЯ УКРАИНСКОГО СЕЛЬСКОГО ПОСЕЛЕНИЯ ИСИЛЬКУЛЬ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4.2025</w:t>
        <w:tab/>
        <w:tab/>
        <w:tab/>
        <w:tab/>
        <w:tab/>
        <w:tab/>
        <w:tab/>
        <w:tab/>
        <w:tab/>
        <w:tab/>
        <w:t>№ 36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с.Украинка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месячни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убботника по санитарной очистк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 населенных пунктов </w:t>
      </w:r>
    </w:p>
    <w:p>
      <w:pPr>
        <w:pStyle w:val="Normal"/>
        <w:jc w:val="both"/>
        <w:rPr/>
      </w:pPr>
      <w:r>
        <w:rPr>
          <w:sz w:val="28"/>
          <w:szCs w:val="28"/>
        </w:rPr>
        <w:t>Укра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илькуль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держивая трудовые традиции жителей сел по наведению чистоты и порядка в населенных пунктах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Украинского сельского поселения Исилькульского муниципального района Омской области, Администрация Украинского сельского поселения Исилькульского муниципального района Омской области 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Провести с 10 апреля по 14 мая 2025, с 15 сентября по 15 октября 2025 года месячник по санитарной очистке, благоустройству и озеленению населенных пунктов сельского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Рекомендовать руководителям организаций, учреждений, жителям сел, расположенных на территории Украинского сельского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вести очистку территорий и сборников нечистот от зимних накоплений до 1 мая 2025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0 апреля 2025 года организовать и провести субботник по благоустройству населенных пунктов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Каждую пятницу месяца считать единым санитарным дн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Настоящее постановление обнарод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РИП Главы Украинского</w:t>
      </w:r>
    </w:p>
    <w:p>
      <w:pPr>
        <w:pStyle w:val="Normal"/>
        <w:rPr/>
      </w:pPr>
      <w:r>
        <w:rPr>
          <w:color w:val="000000"/>
          <w:sz w:val="26"/>
          <w:szCs w:val="26"/>
        </w:rPr>
        <w:t>сельского поселения</w:t>
        <w:tab/>
        <w:tab/>
        <w:tab/>
        <w:t xml:space="preserve">                       </w:t>
        <w:tab/>
        <w:t xml:space="preserve">     </w:t>
        <w:tab/>
        <w:t xml:space="preserve">   Д.А. Бербрихт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ind w:firstLine="58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812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5812" w:hanging="0"/>
        <w:rPr/>
      </w:pPr>
      <w:r>
        <w:rPr>
          <w:sz w:val="28"/>
          <w:szCs w:val="28"/>
        </w:rPr>
        <w:t xml:space="preserve">Украинского сельского  поселения </w:t>
      </w:r>
    </w:p>
    <w:p>
      <w:pPr>
        <w:pStyle w:val="Normal"/>
        <w:ind w:firstLine="5812"/>
        <w:rPr>
          <w:sz w:val="28"/>
          <w:szCs w:val="28"/>
        </w:rPr>
      </w:pPr>
      <w:r>
        <w:rPr>
          <w:sz w:val="28"/>
          <w:szCs w:val="28"/>
        </w:rPr>
        <w:t>от 10.04.2025г.  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организации и проведению месячника и субботника по благоустройству населенных пунктов Украинского сельского поселения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браний с участием руководителей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 16 апрел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придомовых территорий, газ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ма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обели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ухих деревьев и деревьев, угрожающих падением, обрезка и уборка сучьев, поросли деревьев и куста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м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 и куста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6 м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покраска заб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 м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3:18:00Z</dcterms:created>
  <dc:creator>Павел</dc:creator>
  <dc:description/>
  <dc:language>en-US</dc:language>
  <cp:lastModifiedBy>user</cp:lastModifiedBy>
  <cp:lastPrinted>2025-04-10T09:17:00Z</cp:lastPrinted>
  <dcterms:modified xsi:type="dcterms:W3CDTF">2025-04-10T03:18:00Z</dcterms:modified>
  <cp:revision>2</cp:revision>
  <dc:subject/>
  <dc:title/>
</cp:coreProperties>
</file>