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     УКРАИНСКОГО         СЕЛЬСКОГО         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5.2025 г.                                                                                                № 5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с. Украинка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60"/>
        <w:ind w:left="2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   проведения капитального ремонта общего имущества в многоквартирных домах, в соответствии с региональной программой капитального ремонта расположенных на территории Украинского сельского поселения  Исилькульского муниципального района Омской области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9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 статьи 189 Жилищ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30.12.2013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г. N. 369—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 дом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Омской области,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4-204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ы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val="ru-RU"/>
        </w:rPr>
        <w:t>Украинского сельского</w:t>
      </w:r>
      <w:r>
        <w:rPr>
          <w:sz w:val="28"/>
          <w:szCs w:val="28"/>
        </w:rPr>
        <w:t xml:space="preserve"> поселения, Администрация </w:t>
      </w:r>
      <w:r>
        <w:rPr>
          <w:sz w:val="28"/>
          <w:szCs w:val="28"/>
          <w:lang w:val="ru-RU"/>
        </w:rPr>
        <w:t>Украинского сельского</w:t>
      </w:r>
      <w:r>
        <w:rPr>
          <w:sz w:val="28"/>
          <w:szCs w:val="28"/>
        </w:rPr>
        <w:t xml:space="preserve"> поселения Исилькульского муниципального района Омской области ПОСТАНОВЛЯЕТ:</w:t>
      </w:r>
    </w:p>
    <w:p>
      <w:pPr>
        <w:pStyle w:val="TextBody"/>
        <w:spacing w:lineRule="auto" w:line="240" w:before="0" w:after="0"/>
        <w:ind w:firstLine="708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сти капитальный ремонт общего имущества в многокварти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х, расположенных на территории </w:t>
      </w:r>
      <w:r>
        <w:rPr>
          <w:sz w:val="28"/>
          <w:szCs w:val="28"/>
          <w:lang w:val="ru-RU"/>
        </w:rPr>
        <w:t>Украинского</w:t>
      </w:r>
      <w:r>
        <w:rPr>
          <w:iCs/>
          <w:sz w:val="28"/>
          <w:szCs w:val="28"/>
          <w:lang w:val="ru-RU"/>
        </w:rPr>
        <w:t xml:space="preserve"> сельского поселения  Исилькульского муниципального района Омской област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х, распо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2014-204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сро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й программы и предложениями рег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а соглас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.</w:t>
      </w:r>
    </w:p>
    <w:p>
      <w:pPr>
        <w:pStyle w:val="TextBody"/>
        <w:widowControl w:val="false"/>
        <w:shd w:fill="auto" w:val="clear"/>
        <w:autoSpaceDE w:val="false"/>
        <w:spacing w:lineRule="auto" w:line="244" w:before="0" w:after="0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 течение 2 дней с мо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 напр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егиональном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ператор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Настоящее постановление обнародовать, в том числе путем размещения на официальном сайте Украинск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ают в силу после официального  обнародования.</w:t>
      </w:r>
    </w:p>
    <w:p>
      <w:pPr>
        <w:pStyle w:val="TextBody"/>
        <w:spacing w:lineRule="auto" w:line="244"/>
        <w:ind w:left="66" w:right="12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инского сельского поселения                                            Д.А. Бербрих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кра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5.2025 № 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жилых домов, собственники помещений в которых не приняли решение о проведении капитального ремонта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Исилькульский район, с. Украинка, ул. Ленина, д. 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360" w:after="60"/>
    </w:pPr>
    <w:rPr>
      <w:spacing w:val="-3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15:00Z</dcterms:created>
  <dc:creator>user</dc:creator>
  <dc:description/>
  <dc:language>en-US</dc:language>
  <cp:lastModifiedBy>user</cp:lastModifiedBy>
  <cp:lastPrinted>2025-05-16T15:00:00Z</cp:lastPrinted>
  <dcterms:modified xsi:type="dcterms:W3CDTF">2025-05-19T05:15:00Z</dcterms:modified>
  <cp:revision>2</cp:revision>
  <dc:subject/>
  <dc:title/>
</cp:coreProperties>
</file>