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4"/>
          <w:szCs w:val="14"/>
        </w:rPr>
      </w:pPr>
      <w:r>
        <w:rPr/>
        <w:tab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кра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18.06.2024 г.                                                                                          №61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Укра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зъят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из оперативного управления»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ходатайство муниципального казенного учреждения  "Украинский дом культуры" Украинского сельского поселения Исилькульского муниципального района Омской области  от 17.06.2024 г., в соответствии с Федеральным Законом от 06.10.2003г.  № 131-ФЗ «Об общих принципах организации местного самоуправления в Российской Федерации», руководствуясь Уставом Украинского сельского поселения Исилькуль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зъять из оперативного управления МКУ «Украинский дом культуры» Украинского сельского поселения Исилькульского муниципального района Омской области недвижимое муниципальное имущест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сельского клуба, расположенное по адресу: Омская обл., д. Новодонка ул. Жукова д.23, общей площадью- 95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                          кадастровый номер- 55:06:100402:114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 Принять   вышеуказанное   муниципальное   имущество в  казну Украинского сельского поселения Исилькульского муниципального района Ом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Бухгалтерии Украинского сельского поселения, директору МКУ «Украинский дом культуры» Украинского сельского поселения Исилькульского муниципального района Омской области (С.А. Кулиш) оформить передачу имущества по акту приёма-передач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Бухгалтерии Украинского сельского поселения</w:t>
      </w:r>
      <w:r>
        <w:rPr>
          <w:sz w:val="28"/>
          <w:szCs w:val="28"/>
        </w:rPr>
        <w:t xml:space="preserve"> Исилькульского муниципального района  внести необходимые изменения в реестр муниципальной собственности и осуществить операции, связанные с учетом движимого имуществ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5.  Настоящее решение опубликовать (обнародовать), в том числе путем размещения на официальном сайте Украинского сельского поселения Исилькульского муниципального района Омской области в сети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ступаю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Украинского сельского поселения                                Л.Н. Матвеева</w:t>
      </w:r>
    </w:p>
    <w:sectPr>
      <w:type w:val="nextPage"/>
      <w:pgSz w:w="11906" w:h="16838"/>
      <w:pgMar w:left="1134" w:right="849" w:gutter="0" w:header="0" w:top="568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9:00Z</dcterms:created>
  <dc:creator>Экономический5</dc:creator>
  <dc:description/>
  <cp:keywords/>
  <dc:language>en-US</dc:language>
  <cp:lastModifiedBy>user</cp:lastModifiedBy>
  <cp:lastPrinted>2024-06-21T08:38:00Z</cp:lastPrinted>
  <dcterms:modified xsi:type="dcterms:W3CDTF">2024-06-21T02:38:00Z</dcterms:modified>
  <cp:revision>3</cp:revision>
  <dc:subject/>
  <dc:title/>
</cp:coreProperties>
</file>