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 УКРАИНСКОГО  СЕЛЬСКОГО  ПОСЕЛЕ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ИСИЛЬКУЛЬСКОГО МУНИЦИПАЛЬНОГО РАЙО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МСКОЙ  ОБЛАСТ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79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8880" w:leader="none"/>
        </w:tabs>
        <w:spacing w:before="0" w:after="31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т 24.06.2024года</w:t>
        <w:tab/>
        <w:t>№ 65</w:t>
      </w:r>
    </w:p>
    <w:p>
      <w:pPr>
        <w:pStyle w:val="Normal"/>
        <w:spacing w:before="0" w:after="939"/>
        <w:ind w:left="7" w:hanging="0"/>
        <w:rPr>
          <w:sz w:val="22"/>
          <w:lang w:val="ru-RU"/>
        </w:rPr>
      </w:pPr>
      <w:r>
        <w:rPr>
          <w:sz w:val="22"/>
          <w:lang w:val="ru-RU"/>
        </w:rPr>
        <w:t>с. Украинка</w:t>
      </w:r>
    </w:p>
    <w:p>
      <w:pPr>
        <w:pStyle w:val="Normal"/>
        <w:spacing w:lineRule="auto" w:line="271" w:before="0" w:after="303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оведении открытого аукциона в электронной форме по продаже муниципального имуществ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ании отчета об оценке рыночной стоимости от 04.апреля 2024 года 279/2024, подготовленным ИП частнопрактикующим оценщиком Липатовым А.С., в соответствии с решением Совета Украинского сельского поселения Исилькульского муниципального района от 29 мая 2024 года № 32 «Об утверждении Прогнозного плана (программы) приватизации собственности Украинского сельского поселения  Исилькульского муниципального района Омской области  на 2024-2025 годы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Гражданским кодексом РФ, Федеральным законом от 21 декабря 2001 года № 178-ФЗ «О приватизации государственного и муниципального имущества», Федеральным законом от 26 июля 2006 года ЛФ 135-ФЗ «О защите конкуренции», Федеральным законом от 6 октября 2003 года № 131 -ФЗ «Об общих принципах организации местного самоуправления в Российской Федерации», руководствуясь Уставом Украинского сельского поселения, Администрация Украинского сельского посел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7" w:firstLine="6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открытый по составу участников и по форме подачи предложений о цене имущества, АУКЦИОН в электронной форме по продаже муниципального имущества, находящегося в собственности Украинского сельского поселения Исилькуль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2"/>
        </w:numPr>
        <w:ind w:left="7" w:firstLine="6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ть начальную цену продажи в соответствии с отчетами определения рыночной стоимости, «Шаг аукциона» в пределах 5 процентов от начальной цены продажи, сумма задатка 10 процентов от начальной цены продажи.</w:t>
      </w:r>
    </w:p>
    <w:p>
      <w:pPr>
        <w:pStyle w:val="Normal"/>
        <w:ind w:left="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Главе Администрации Украинского сельского поселения обеспечить организацию и проведение аукциона.</w:t>
      </w:r>
    </w:p>
    <w:p>
      <w:pPr>
        <w:pStyle w:val="Normal"/>
        <w:ind w:left="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звещение о проведении аукциона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и на официальном сайте Администрации Украинского сельского поселения Исилькульского муниципального района Омской области.</w:t>
      </w:r>
    </w:p>
    <w:p>
      <w:pPr>
        <w:sectPr>
          <w:type w:val="nextPage"/>
          <w:pgSz w:w="11906" w:h="16838"/>
          <w:pgMar w:left="1490" w:right="598" w:gutter="0" w:header="0" w:top="1036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0" w:after="0"/>
        <w:ind w:right="4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 w:before="0" w:after="0"/>
        <w:ind w:right="4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 w:before="0" w:after="280"/>
        <w:ind w:left="164" w:right="28" w:hanging="11"/>
        <w:rPr/>
      </w:pPr>
      <w:r>
        <w:rPr>
          <w:sz w:val="24"/>
          <w:szCs w:val="24"/>
          <w:lang w:val="ru-RU"/>
        </w:rPr>
        <w:t>Глава Украинского сельского поселения                                    Л.Н. Матвеева</w:t>
      </w:r>
      <w:r>
        <w:br w:type="page"/>
      </w:r>
    </w:p>
    <w:p>
      <w:pPr>
        <w:pStyle w:val="Normal"/>
        <w:spacing w:lineRule="atLeast" w:line="0"/>
        <w:ind w:left="147" w:right="641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 w:before="0" w:after="280"/>
        <w:ind w:left="5177" w:firstLine="386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</w:t>
      </w:r>
    </w:p>
    <w:p>
      <w:pPr>
        <w:pStyle w:val="Normal"/>
        <w:spacing w:lineRule="atLeast" w:line="0" w:before="0" w:after="280"/>
        <w:ind w:left="5177" w:firstLine="386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к Постановлению Администрации  Украинского сельского поселения от 24 июня 2024 г. №65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МУНИЦИПАЛЬНОГО ИМУЩЕСТВ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lang w:val="ru-RU"/>
        </w:rPr>
      </w:pPr>
      <w:r>
        <w:rPr>
          <w:lang w:val="ru-RU"/>
        </w:rPr>
      </w:r>
    </w:p>
    <w:tbl>
      <w:tblPr>
        <w:tblW w:w="97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126"/>
        <w:gridCol w:w="1984"/>
        <w:gridCol w:w="1843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34" w:firstLine="710"/>
              <w:rPr/>
            </w:pPr>
            <w:r>
              <w:rPr>
                <w:b/>
                <w:sz w:val="24"/>
                <w:szCs w:val="24"/>
                <w:lang w:val="ru-RU"/>
              </w:rPr>
              <w:t>Наименование объекта/Основани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3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ьная цена (без учета НДС)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3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г аукцио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3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задатка, руб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right="34" w:hanging="0"/>
              <w:rPr/>
            </w:pPr>
            <w:r>
              <w:rPr>
                <w:sz w:val="22"/>
                <w:lang w:val="ru-RU"/>
              </w:rPr>
              <w:t xml:space="preserve">ЛОТ Сельский клуб, общей площадью: 95,8 кв.м., кадастровый номер: 55:06:100402:114 с земельным участком, общей площадью 1398 кв.м,  расположенные по адресу: Россия, Омская область, Исилькульский район, д. Новодонка, ул. Жукова, д.23   </w:t>
            </w:r>
          </w:p>
          <w:p>
            <w:pPr>
              <w:pStyle w:val="Normal"/>
              <w:ind w:left="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</w:t>
            </w:r>
            <w:r>
              <w:rPr>
                <w:sz w:val="22"/>
                <w:lang w:val="ru-RU"/>
              </w:rPr>
              <w:t xml:space="preserve">Характеристика объекта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6"/>
              <w:ind w:left="44" w:right="34" w:hanging="0"/>
              <w:rPr/>
            </w:pPr>
            <w:r>
              <w:rPr>
                <w:sz w:val="22"/>
                <w:lang w:val="ru-RU"/>
              </w:rPr>
              <w:t xml:space="preserve">Сельский клуб, назначение: нежилое, (год постройки -1978, фундамент- бетонный, стены наружные, внутренние- деревянные, перекрытия- дощатые, кровля- шифер, пол- дощатый, проемы дверные, оконные- простые, отделка наружная- побелка, внутренняя- штукатурка, побелка). </w:t>
            </w:r>
          </w:p>
          <w:p>
            <w:pPr>
              <w:pStyle w:val="Normal"/>
              <w:spacing w:lineRule="auto" w:line="278" w:before="0" w:after="11"/>
              <w:ind w:left="4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44" w:hanging="0"/>
              <w:jc w:val="left"/>
              <w:rPr/>
            </w:pPr>
            <w:r>
              <w:rPr>
                <w:sz w:val="22"/>
                <w:lang w:val="ru-RU"/>
              </w:rPr>
              <w:t>Земельный</w:t>
              <w:tab/>
              <w:t>участок, общей площадью 1398 кв.м,  кадастровый номер 55:06:100402:66, категория земель: земли населенных пунктов: разрешенное использование: под объекты культурно –бытового назначения; местоположение: Россия, Омская область, Исилькульский район, д. Новодонка, ул. Жукова д.2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3"/>
              <w:ind w:left="4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укцион не проводи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4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60000</w:t>
            </w:r>
          </w:p>
          <w:p>
            <w:pPr>
              <w:pStyle w:val="Normal"/>
              <w:spacing w:lineRule="auto" w:line="256" w:before="0" w:after="6"/>
              <w:ind w:right="40" w:firstLine="71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Шестьдесят  тысяч) рублей без </w:t>
            </w:r>
            <w:r>
              <w:rPr>
                <w:sz w:val="20"/>
                <w:lang w:val="ru-RU"/>
              </w:rPr>
              <w:t>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3"/>
              <w:ind w:hanging="0"/>
              <w:jc w:val="left"/>
              <w:rPr/>
            </w:pPr>
            <w:r>
              <w:rPr>
                <w:sz w:val="22"/>
                <w:lang w:val="ru-RU"/>
              </w:rPr>
              <w:t>3000(Три тысячи)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3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000 (Шесть тысяч) рублей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97" w:right="662" w:gutter="0" w:header="0" w:top="1022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5"/>
      <w:ind w:right="79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1:00Z</dcterms:created>
  <dc:creator>word</dc:creator>
  <dc:description/>
  <cp:keywords/>
  <dc:language>en-US</dc:language>
  <cp:lastModifiedBy>user</cp:lastModifiedBy>
  <cp:lastPrinted>2024-06-26T09:29:00Z</cp:lastPrinted>
  <dcterms:modified xsi:type="dcterms:W3CDTF">2024-06-26T03:32:00Z</dcterms:modified>
  <cp:revision>3</cp:revision>
  <dc:subject/>
  <dc:title/>
</cp:coreProperties>
</file>