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 СЕЛЬСКОГО 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1.2025 года                                                                                       №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добровольной пожарной дружины на территории </w:t>
      </w:r>
    </w:p>
    <w:p>
      <w:pPr>
        <w:pStyle w:val="Normal"/>
        <w:rPr/>
      </w:pPr>
      <w:r>
        <w:rPr>
          <w:sz w:val="28"/>
          <w:szCs w:val="28"/>
        </w:rPr>
        <w:t>Украинского сельского поселения в 2025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1.12.1994 г. №69 «О пожарной безопасности»», руководствуясь Федеральным законом от 06.10.2003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 и Уставом Украинского сельского поселения, Администрация Укра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Создать добровольную пожарную дружину Украинского сельского поселения: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рбрихт Д.А   –   начальник Д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твеев В.А.   –   член Д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альцев В.В. - член Д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езруков В.В.  – член Д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ишин Н.Н.  – член ДП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народовать настоящее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Врип Главы  Украи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Д.А. Бербрих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4:00Z</dcterms:created>
  <dc:creator>USER</dc:creator>
  <dc:description/>
  <cp:keywords/>
  <dc:language>en-US</dc:language>
  <cp:lastModifiedBy>user</cp:lastModifiedBy>
  <cp:lastPrinted>2025-02-02T12:49:00Z</cp:lastPrinted>
  <dcterms:modified xsi:type="dcterms:W3CDTF">2025-02-02T06:49:00Z</dcterms:modified>
  <cp:revision>6</cp:revision>
  <dc:subject/>
  <dc:title>ГЛАВА  УКРАИНСКОГО   СЕЛЬСКОГО   ПОСЕЛЕНИЯ</dc:title>
</cp:coreProperties>
</file>