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КРА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т 20.03.2025года                                                                         № </w:t>
      </w:r>
      <w:r>
        <w:rPr>
          <w:sz w:val="28"/>
        </w:rPr>
        <w:t xml:space="preserve"> 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9" w:hanging="709"/>
        <w:rPr>
          <w:szCs w:val="24"/>
        </w:rPr>
      </w:pPr>
      <w:r>
        <w:rPr>
          <w:szCs w:val="24"/>
        </w:rPr>
        <w:t xml:space="preserve">О предоставлении в аренду </w:t>
      </w:r>
    </w:p>
    <w:p>
      <w:pPr>
        <w:pStyle w:val="Heading2"/>
        <w:rPr>
          <w:szCs w:val="24"/>
        </w:rPr>
      </w:pPr>
      <w:r>
        <w:rPr>
          <w:szCs w:val="24"/>
        </w:rPr>
        <w:t>земельных  участков ИП Главе КФХ Зубрилко Федору Александрович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поданного заявления  и в соответствии  со ст. 39.6  Земельного Кодекса РФ, Федеральным законом  от 06.10.2003 года №131 – ФЗ «Об общих принципах  организации местного самоуправления  в Российской Федерации», руководствуясь Уставом Украинского сельского поселения, Администрация Украи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редоставить в аренду  земельные участки, относящиеся к категории земель сельскохозяйственного назначения, с разрешенным использованием для сельскохозяйственного производства, находящиеся в собственности Украинского сельского поселения Исилькульского муниципального района Омской области  Сельскохозяйственному производственному кооперативу «Украинский» </w:t>
      </w:r>
      <w:r>
        <w:rPr>
          <w:b/>
        </w:rPr>
        <w:t>сроком на 4 года 11 месяцев</w:t>
      </w:r>
      <w:r>
        <w:rPr/>
        <w:t xml:space="preserve">: </w:t>
      </w:r>
    </w:p>
    <w:p>
      <w:pPr>
        <w:pStyle w:val="ConsPlusNonformat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ощад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0020,0 кв.м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Кадастровый номе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5:06:100701:47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1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Адрес (местоположение)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Омская область, Исилькульский р-н, Украинское сельское поселение. </w:t>
      </w:r>
    </w:p>
    <w:p>
      <w:pPr>
        <w:pStyle w:val="ConsPlusNonformat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лощад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9063,0 кв.м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Кадастровый номе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5:06:100801:36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1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Адрес (местоположение)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Омская область, Исилькульский р-н, Украинское сельское поселение. </w:t>
      </w:r>
    </w:p>
    <w:p>
      <w:pPr>
        <w:pStyle w:val="ConsPlusNonformat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Ведущему специалисту администрации Украинского сельского поселения Токаревой И.Н. заключить договор аренды на земельные 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рип Главы  Украинского сельского поселения                            Д.А. Бербрихт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28:00Z</dcterms:created>
  <dc:creator>Управляющая</dc:creator>
  <dc:description/>
  <cp:keywords/>
  <dc:language>en-US</dc:language>
  <cp:lastModifiedBy>Пользователь Windows</cp:lastModifiedBy>
  <cp:lastPrinted>2025-01-20T09:54:00Z</cp:lastPrinted>
  <dcterms:modified xsi:type="dcterms:W3CDTF">2025-03-17T08:34:00Z</dcterms:modified>
  <cp:revision>71</cp:revision>
  <dc:subject/>
  <dc:title>2 экз</dc:title>
</cp:coreProperties>
</file>