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ОВЕТ УКРА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5. 2024 года                                                                                           №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. Украи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нозного плана (программы) приватизации собственности Украи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-2025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едставленные материалы Администрации Украинского сельского поселения, руководствуясь Федеральным законом от 6 октября  2003 года №131-ФЗ «Об общих принципах организации местного самоуправления в Российской Федерации», Уставом Украинского сельского поселения, Совет Украинского сель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огнозный план (программу) приватизации собственности Украинского сельского поселения Исилькульского муниципального района Омской области на 2024-2025 годы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краинского сельского поселения                                    Е.В. Шкаровска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инского сельского поселения                                          Л.Н. Матв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512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1659" w:hRule="atLeast"/>
        </w:trPr>
        <w:tc>
          <w:tcPr>
            <w:tcW w:w="5512" w:type="dxa"/>
            <w:tcBorders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lang w:val="ru-RU"/>
              </w:rPr>
              <w:t xml:space="preserve">                                             </w:t>
            </w:r>
            <w:r>
              <w:rPr>
                <w:spacing w:val="-3"/>
                <w:lang w:val="ru-RU"/>
              </w:rPr>
              <w:t>Приложение №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</w:t>
            </w:r>
            <w:r>
              <w:rPr>
                <w:spacing w:val="-1"/>
                <w:lang w:val="ru-RU"/>
              </w:rPr>
              <w:t xml:space="preserve">к Решению Совета </w:t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pacing w:val="-1"/>
                <w:lang w:val="ru-RU"/>
              </w:rPr>
              <w:t>Украинского сельского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 xml:space="preserve">                                  </w:t>
            </w:r>
            <w:r>
              <w:rPr>
                <w:spacing w:val="3"/>
                <w:lang w:val="ru-RU"/>
              </w:rPr>
              <w:t xml:space="preserve">от 29мая 2024 года № 32 </w:t>
            </w:r>
          </w:p>
          <w:p>
            <w:pPr>
              <w:pStyle w:val="Normal"/>
              <w:spacing w:lineRule="exact" w:line="317"/>
              <w:ind w:left="34" w:right="29" w:hanging="34"/>
              <w:jc w:val="right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ПРОГНОЗНЫЙ ПЛАН (ПРОГРАММА)</w:t>
      </w:r>
    </w:p>
    <w:p>
      <w:pPr>
        <w:pStyle w:val="Normal"/>
        <w:shd w:fill="FFFFFF" w:val="clear"/>
        <w:spacing w:lineRule="exact" w:line="317"/>
        <w:ind w:firstLine="134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атизации собственности Украинского сельского поселения </w:t>
      </w:r>
      <w:r>
        <w:rPr>
          <w:color w:val="000000"/>
          <w:spacing w:val="-1"/>
          <w:sz w:val="28"/>
          <w:szCs w:val="28"/>
          <w:lang w:val="ru-RU"/>
        </w:rPr>
        <w:t>Исилькульского муниципального района Омской области на 2024-2025 годы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ными целями приватизации в 2024-2025 год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- увеличение доходной части бюджета 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от приватизации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кращение расходов из бюджета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на содержание неэффектив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- привлечение инвестиций в развитие экономики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Основания включения объектов муниципальной собственности в Програм</w:t>
      </w:r>
      <w:r>
        <w:rPr>
          <w:color w:val="000000"/>
          <w:spacing w:val="-4"/>
          <w:sz w:val="28"/>
          <w:szCs w:val="28"/>
          <w:lang w:val="ru-RU"/>
        </w:rPr>
        <w:t>му приват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неудовлетворительное техническое состояние объектов, значительные рас</w:t>
      </w:r>
      <w:r>
        <w:rPr>
          <w:color w:val="000000"/>
          <w:spacing w:val="-1"/>
          <w:sz w:val="28"/>
          <w:szCs w:val="28"/>
          <w:lang w:val="ru-RU"/>
        </w:rPr>
        <w:t>ходы на их содержание, охрану,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- отсутствие спроса на объекты на рынке объектов недвижимости, предла</w:t>
      </w:r>
      <w:r>
        <w:rPr>
          <w:color w:val="000000"/>
          <w:spacing w:val="-3"/>
          <w:sz w:val="28"/>
          <w:szCs w:val="28"/>
          <w:lang w:val="ru-RU"/>
        </w:rPr>
        <w:t>гаемых в арен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принципы проведения приват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циально-экономическая целесообразность выбора способа приватизации с учетом специфики объектов собственности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венство покупателей объектов собственности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и открытости деятельности органов местного самоуправления в сфере прива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чуждение объектов собственности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в собственность физических и (или) юридических лиц исключительно на 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ы и порядок приватизации муниципального имущества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55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ы собственности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, подлежа</w:t>
      </w:r>
      <w:r>
        <w:rPr>
          <w:color w:val="000000"/>
          <w:spacing w:val="-1"/>
          <w:sz w:val="28"/>
          <w:szCs w:val="28"/>
          <w:lang w:val="ru-RU"/>
        </w:rPr>
        <w:t xml:space="preserve">щие приватизации в 2024-2025 годах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еречень объек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Украинского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силькульского муниципального района Ом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одлежащих </w:t>
      </w:r>
      <w:r>
        <w:rPr>
          <w:color w:val="000000"/>
          <w:sz w:val="28"/>
          <w:szCs w:val="28"/>
          <w:lang w:val="ru-RU"/>
        </w:rPr>
        <w:t>приватизации в</w:t>
      </w:r>
      <w:r>
        <w:rPr>
          <w:color w:val="000000"/>
          <w:spacing w:val="-1"/>
          <w:sz w:val="28"/>
          <w:szCs w:val="28"/>
          <w:lang w:val="ru-RU"/>
        </w:rPr>
        <w:t xml:space="preserve"> 2024-2025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6"/>
        <w:gridCol w:w="2464"/>
        <w:gridCol w:w="2622"/>
        <w:gridCol w:w="1627"/>
        <w:gridCol w:w="2803"/>
        <w:gridCol w:w="227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я площадь кв.м, м.,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стонахождения объекта, Идентификационный номер ТС 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мый срок приватиза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клу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ское сельское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клуб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5,8 кв.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илькульский район, д. Новодонка ул. Жукова д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024-2025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краинское сельское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ли  населенных пунктов – разрешенное использование: под объекты культурно – бытового назнач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8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илькульский район, д. Новодонка ул. Жукова д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024-2025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843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6:00Z</dcterms:created>
  <dc:creator>Malysheva</dc:creator>
  <dc:description/>
  <dc:language>en-US</dc:language>
  <cp:lastModifiedBy>user</cp:lastModifiedBy>
  <cp:lastPrinted>2024-05-30T14:34:00Z</cp:lastPrinted>
  <dcterms:modified xsi:type="dcterms:W3CDTF">2024-05-30T08:46:00Z</dcterms:modified>
  <cp:revision>2</cp:revision>
  <dc:subject/>
  <dc:title>_____________________________________________________________</dc:title>
</cp:coreProperties>
</file>