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КРА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7.2024 года                                                                                № 41</w:t>
      </w:r>
    </w:p>
    <w:p>
      <w:pPr>
        <w:pStyle w:val="Normal"/>
        <w:rPr/>
      </w:pPr>
      <w:r>
        <w:rPr/>
        <w:t xml:space="preserve">            </w:t>
      </w:r>
      <w:r>
        <w:rPr/>
        <w:t>с.Укр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боте депутата Данько А.А. на избирате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е №744 (с. Украинка) 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отчет депутата Данько А.А. о проделанной работе на избирательном округе №744 (с. Украинка) Украинского сельского поселения Совет Укра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депутата Данько А.А. о проделанной работе на избирательном округе №744 (с. Украинка) Украинского сельского поселения принять к сведению. (Отчет 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екомендовать депутатам Украинского сельского поселения активизировать свою работу по выполнению наказов и обращений избирателей на своем участке, вести прием граждан согласно утвержденного графика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Е.В. Шк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краинского сельского поселения                                 Л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1">
    <w:name w:val="Стиль1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4:00Z</dcterms:created>
  <dc:creator>user4</dc:creator>
  <dc:description/>
  <cp:keywords/>
  <dc:language>en-US</dc:language>
  <cp:lastModifiedBy>user</cp:lastModifiedBy>
  <cp:lastPrinted>2024-07-31T08:19:00Z</cp:lastPrinted>
  <dcterms:modified xsi:type="dcterms:W3CDTF">2024-07-31T02:19:00Z</dcterms:modified>
  <cp:revision>4</cp:revision>
  <dc:subject/>
  <dc:title>СОВЕТ УКРАИНСКОГО СЕЛЬСКОГО ПОСЕЛЕНИЯ</dc:title>
</cp:coreProperties>
</file>