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СОВЕТ    УКРАИНСКОГО    СЕЛЬСКОГО ПОСЕЛ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ИЛЬКУЛЬСКОГО МУНИЦИПАЛЬНОГО РАЙОН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МСКОЙ ОБЛАСТ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Р Е Ш Е Н И Е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06.12.2024 г.                                                                                           № 6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с. Украин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размере должностного оклада по младшей должности</w:t>
      </w:r>
    </w:p>
    <w:p>
      <w:pPr>
        <w:pStyle w:val="Normal"/>
        <w:jc w:val="center"/>
        <w:rPr/>
      </w:pPr>
      <w:r>
        <w:rPr/>
        <w:t>муниципальной службы Украинского сельского поселения «специалист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Федеральным законом « О муниципальной службе в Российской Федерации», Законом Омской области «Об оплате труда муниципальных служащих в Омской области и о предоставлении муниципальному служащему в Омской области дополнительного оплачиваемого отпуска за выслугу лет», Указом Губернатора Омской области от 16.02.2018г. № 18  «О должностном окладе по младшей должности государственной гражданской службы Омской области «Специалист»,  руководствуясь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Украинского сельского поселения Исилькульского муниципального района, Совет Украинского сельского поселения Исилькульского муниципального района Омской</w:t>
        <w:tab/>
        <w:t xml:space="preserve"> области РЕШИЛ: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1. Установить размер должностного оклада  по младшей должности муниципальной службы в Администрации Украинского сельского поселения Исилькульского муниципального района Омской области «специалист» в размере 6 330,00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Решение Совета Украинского сельского поселения Исилькульского муниципального района от 27.11.2023г. № 63 «О размере должностного оклада по младшей должности муниципальной службы Украинского сельского поселения Исилькульского муниципального района Омской области «специалист»», призн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Решение вступает в силу с 1 января 2025 г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                                                                Е.В. Шкаровска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Глава Украинского сельского поселения                                 Л.Н. Матв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01E363EEAF835EB2F2D39E1AB841192B3C0F170F9E9F32B024434679F3A3C00B0C48D049294E20NFzAG" TargetMode="External"/><Relationship Id="rId3" Type="http://schemas.openxmlformats.org/officeDocument/2006/relationships/hyperlink" Target="consultantplus://offline/ref=FD01E363EEAF835EB2F2CD930CD41E102235531D0A9B9D64E87B181B2EFAA997N4zC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09:00Z</dcterms:created>
  <dc:creator>shef</dc:creator>
  <dc:description/>
  <cp:keywords/>
  <dc:language>en-US</dc:language>
  <cp:lastModifiedBy>user</cp:lastModifiedBy>
  <cp:lastPrinted>2024-11-28T16:08:00Z</cp:lastPrinted>
  <dcterms:modified xsi:type="dcterms:W3CDTF">2024-12-06T04:31:00Z</dcterms:modified>
  <cp:revision>3</cp:revision>
  <dc:subject/>
  <dc:title/>
</cp:coreProperties>
</file>