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УКРА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декабря 2024 года</w:t>
        <w:tab/>
        <w:tab/>
        <w:tab/>
        <w:tab/>
        <w:tab/>
        <w:tab/>
        <w:tab/>
        <w:tab/>
        <w:t>№6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Укра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Укра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2ч.6 ст.36 Федерального закона от 06.10.2003года №131-ФЗ «Об основных принципах организации местного самоуправления в Российской Федерации», руководствуясь </w:t>
      </w:r>
      <w:r>
        <w:rPr>
          <w:color w:val="FF0000"/>
          <w:sz w:val="28"/>
          <w:szCs w:val="28"/>
        </w:rPr>
        <w:t>п.2 ст.31, ч.1 ст.32</w:t>
      </w:r>
      <w:r>
        <w:rPr>
          <w:sz w:val="28"/>
          <w:szCs w:val="28"/>
        </w:rPr>
        <w:t xml:space="preserve">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ского сельского поселения Исилькульского муниципального района и на основании личного заявления Матвеевой Л.Н., Совет Укра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силькульского муниципального район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екратить досрочно с 18 декабря 2024 года полномочи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ского сельского поселения Матвеевой Людмилы Николаевны в связи с отставкой по собственному жела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ременное исполнение полномочий Главы Украинского сельского поселения до вступления в должность вновь избранного Главы Украинского сельского поселения возложить на специалиста 2 категории Бербрихт Дмитрия Александровича с 18 дека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 18.12.2024 года, подлежит официальному опубликованию в средствах массовой информации и размещению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  <w:tab/>
        <w:t xml:space="preserve">    </w:t>
        <w:tab/>
        <w:tab/>
        <w:t xml:space="preserve">                                           Е.В. Шка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Глава Украинского сельск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                                              </w:t>
        <w:tab/>
        <w:tab/>
        <w:t xml:space="preserve">                               Л.Н. Матвеева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0:00Z</dcterms:created>
  <dc:creator>Администратор</dc:creator>
  <dc:description/>
  <dc:language>en-US</dc:language>
  <cp:lastModifiedBy>user</cp:lastModifiedBy>
  <cp:lastPrinted>2024-12-16T13:19:00Z</cp:lastPrinted>
  <dcterms:modified xsi:type="dcterms:W3CDTF">2024-12-16T07:20:00Z</dcterms:modified>
  <cp:revision>2</cp:revision>
  <dc:subject/>
  <dc:title/>
</cp:coreProperties>
</file>