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2 года     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Укр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 и статьей 38  Федерального закона от 07.12.2011 г № 416-ФЗ «О водоснабжении и водоотведении», руководствуясь  Федеральным законом от 06.10.2033 г № 131-ФЗ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Украи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, Администрация Украин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водоснабжения Украинского сельского поселения Исилькульского муниципального района Ом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Украинского сельского поселения:                     Л.Н.Матв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;Arial" w:hAnsi="Arial Unicode MS;Arial" w:eastAsia="Arial Unicode MS;Arial" w:cs="Arial Unicode MS;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0:00Z</dcterms:created>
  <dc:creator>USER</dc:creator>
  <dc:description/>
  <cp:keywords/>
  <dc:language>en-US</dc:language>
  <cp:lastModifiedBy>USER</cp:lastModifiedBy>
  <cp:lastPrinted>2012-11-26T16:22:00Z</cp:lastPrinted>
  <dcterms:modified xsi:type="dcterms:W3CDTF">2012-11-26T10:22:00Z</dcterms:modified>
  <cp:revision>3</cp:revision>
  <dc:subject/>
  <dc:title>ГЛАВА  УКРАИНСКОГО   СЕЛЬСКОГО   ПОСЕЛЕНИЯ</dc:title>
</cp:coreProperties>
</file>